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екратило дело в отношении ООО "СУЭК Хакасия"    в связи с отсутствием состава правонарушения в его действ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вгуста 2010    года состоялось заседание комиссии Хакасского УФАС России по делу,    возбужденному в отношении ООО «СУЭК Хакасия» по признакам нарушения части 1    статьи 10    Закона о защите конкуренции.</w:t>
        <w:br/>
        <w:br/>
        <w:t>Хакасское УФАС России признало правомерным требование ООО «СУЭК Хакасия» выполнить ОАО «МРСК Сибири» мероприятия по технологическому присоединению,    определенные Правилами технологического присоединения энергопринимающих устройств при подключении филиала ОАО «МРСК Сибири» -    «Хакасэнерго» к своим электрическим сетям 8    трансформаторных подстанций,    установленных им в рамках выполнения Инвестиционной программы по улучшению качества напряжения у потребителей города Черногорска на 2009    год.</w:t>
        <w:br/>
        <w:br/>
        <w:t>Хакасское УФАС России прекратило дело в связи с отсутствием нарушения антимонопольного законодательства в действиях ООО «СУЭК Хакасия»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