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необоснованной жалоба ООО "Континент"    на      действия аукционной комиссии МУЗ "Абаканская городская больниц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1.08.2010    рассмотрена жалоба ООО «Континент» на действие аукционной комиссии МУЗ «Абаканская детская городская больница» при размещении заказа на поставку специализированных продуктов питания для обеспечения детей в возрасте до трех лет города Абакана во втором полугодии 2010    года путем проведения аукциона.</w:t>
        <w:br/>
        <w:br/>
        <w:t>В своей жалобе заявитель считает,    что комиссия заказчика необоснованно не допустила до участия в аукционе ООО «Континент» по причине содержания недостоверных сведений о товаре,    предлагаемого к поставке.</w:t>
        <w:br/>
        <w:br/>
        <w:t>В ходе рассмотрения жалобы комиссией Хакасского УФАС по Республике Хакасия установлено,    что в аукционной заявке ООО «Континент» конкретно не указано какие молочные смеси марки «Малютка» предлагает поставить участник.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