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дело в отношении ООО «Фармация – Хакасия» г.    Абаза за нарушение порядка ценообразования на лекарственные сред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августа 2010    года Хакасское УФАС России возбудило дело в отношении ООО «Фармация – Хакасия» г.    Абаза по признакам нарушения пункта 10    части 1    статьи 10    Закона о защите конкуренции за нарушение порядка ценообразования на лекарственные средства.</w:t>
        <w:br/>
        <w:br/>
        <w:t xml:space="preserve">В ходе мониторинга розничных цен на 100    лекарственных средств среди хозяйствующих субъектов,    занимающих на рынке услуг розничной торговли лекарственными средствами,    изделиями медицинского назначения и сопутствующими товарами муниципальных районов и городских округов долю более 35    процентов,    проводимого по поручению ФАС России,    Хакасским УФАС России было установлено,    что ООО «Фармация – Хакасия» г.    Абаза завышена предельно допустимая надбавка розничного звена на некоторые лекарственные препараты.    </w:t>
        <w:br/>
        <w:br/>
        <w:t>В соответствии с нормами пункта 10    части 1    статьи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рушение установленного нормативными правовыми актами порядка ценообразования.</w:t>
        <w:br/>
        <w:br/>
        <w:t xml:space="preserve">Рассмотрение дела № 43-А-Т-10    в отношении ООО «Фармация – Хакасия» г.    Абаза назначено на 17    сентября 2010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3    05:53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