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России признана необоснованной жалоба ОАО "Транс-Альфа ЭЛЕКТРО"    на действия муниципального заказчика – Управления коммунального хозяйства и транспорта Администрации г.    Абак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 23.08.2010    рассмотрена жалоба ОАО «Транс-Альфа ЭЛЕКТРО» на действия муниципального заказчика – Управления коммунального хозяйства и транспорта Администрации г.    Абакана при размещении заказа на поставку троллейбусов путем проведения аукциона.</w:t>
        <w:br/>
        <w:br/>
        <w:t>В своей жалобе заявитель считает,    что условия,    содержащиеся в документации об аукционе,    не соответствуют действующему законодательству.</w:t>
        <w:br/>
        <w:br/>
        <w:t>В ходе рассмотрения жалобы комиссией Хакасского УФАС по Республике Хакасия установлено,    что доводы,    изложенные в жалобе,    являются несостоятельными.</w:t>
        <w:br/>
        <w:br/>
        <w:t>В результате рассмотрения жалобы Комиссия Хакасского УФАС России по контролю в сфере размещения заказов решила признать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4    06:05:4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