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признана необоснованной жалоба ИП Туголукова А.Е.    на действия комиссии муниципального заказчика –Администрации г.    Абакана,    уполномоченного органа – Комитета муниципальной экономики Администрации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4.08.2010    рассмотрена жалоба ИП Туголукова А.Е.    на действия комиссии муниципального заказчика – Администрации г.    Абакана,    уполномоченного органа – Комитета муниципальной экономики Администрации г.    Абакана при проведении запроса котировок на поставку плазменной панели путем запроса котировок.</w:t>
        <w:br/>
        <w:br/>
        <w:t>В своей жалобе ИП Туголуков А.Е.    указал о необоснованном отклонении котировочной заявки по причине не указания в ней наименования товара,    предлагаемого к поставке.</w:t>
        <w:br/>
        <w:br/>
        <w:t>В ходе рассмотрения жалобы комиссией Хакасского УФАС по Республике Хакасия установлено,    что доводы,    изложенные в жалобе,    являются несостоятельными,    так как заявитель не указал конкретный товар,    предлагаемый им к поставке.</w:t>
        <w:br/>
        <w:br/>
        <w:t>В результате рассмотрения жалобы Комиссия Хакасского УФАС России по контролю в сфере размещения заказов решила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11:21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