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ороться с повышением цен надо сообщ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24    августа 2010    года прошло внеочередное заседание Общественно-консультативного Совета,    созданного при Хакасском УФАС России.    </w:t>
        <w:br/>
        <w:br/>
        <w:t>Заседание было проведено в связи со сложившейся неблагоприятной ситуацией в регионе,    так как в последнее время наблюдается значительный рост цен на муку,    в отдельных случаях на хлеб и хлебобулочные изделия.</w:t>
        <w:br/>
        <w:br/>
        <w:t>Члены Совета,    представители таких организаций,    как Торгово-Промышленная Палата,    Муниципальный фонд развития предпринимательства,    Региональные организации «Опора России» приняли активное участие в обсуждении данной проблемы и в осуществлении дальнейшей взаимопомощи для ее решения.</w:t>
        <w:br/>
        <w:br/>
        <w:t xml:space="preserve">Представители предпринимательских союзов,    некоммерческих организаций и общественных объединений предложили обратиться за поддержкой в Правительство Республики Хакасия,    с целью усиления взаимодействия и стабилизации ситуации на рынке сельскохозяйственной продукции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8-24    10:11:01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