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России разберется как предоставляются льготы по арендной плате за землю в Усть-Абаканском райо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    августа 2010    года Хакасским УФАС России возбуждено дело по признакам нарушения части 1    статьи 15    Закона о защите конкуренции в отношении Управления имущественных отношений администрации Усть-Абаканского района.    В Усть-Абаканском районе Советом депутатов принято решение от 26.11.2009    № 113    «О расчете арендной платы за использование земельных участков на период строительства объектов недвижимости»,    которым предусмотрена льгота в размере 50%    от начисленной арендной платы с учетом периода строительства до 3    лет.</w:t>
        <w:br/>
        <w:br/>
        <w:t>Однако Управлением имущественных отношений администрации Усть-Абаканского района при расчете арендной платы за земельные участки эта льгота была применена не для всех хозяйствующих субъектов,    которые заключили в 2010    году договоры аренды земельного участка для строительства объектов недвижимости,    а значит,    была ограничена конкуренция.</w:t>
        <w:br/>
        <w:br/>
        <w:t>Частью 1    статьи 15    Закона о защите конкуренции установлено,    что органам местного самоуправления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.</w:t>
        <w:br/>
        <w:br/>
        <w:t xml:space="preserve">Хакасское УФАС России назначило рассмотрение дела в отношении Управления имущественных отношений администрации Усть-Абаканского района на 5    октября 2010    года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8-27    12:22:3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