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тий Арбитражный апелляционный суд подтвердил законность решения и предписания Хакасского УФАС России об установлении      и поддержании ЗАО "Сочи-АВИА-Инвест"    монопольно высокой цены на услуги обеспечения воздушных судов авиаГС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что 29    января 2010    года комиссия Хакасского УФАС России пришла к выводу,    что в действиях ЗАО «Сочи-АВИА-Инвест» имеется факт нарушения пункта 1    части 1    статьи 10    Федерального закона от 26.07.2006    № 135-ФЗ «О защите конкуренции»,    в части установления монопольно высокого тарифа за обеспечение воздушных судов авиаГСМ в аэропорту г.    Абакан в размере 5675    рублей,    что превышает сумму необходимых для производства и реализации такой услуги расходов и прибыли.    Цена не должна была превысить 4    473,    84    рубля на одну тонну авиаГСМ.    ЗАО «Сочи-АВИА-Инвест» выдано предписание о прекращении злоупотребления доминирующим положением.</w:t>
        <w:br/>
        <w:br/>
        <w:t> </w:t>
        <w:br/>
        <w:br/>
        <w:t>Решение и предписание обжаловано в Арбитражный суд Республики Хакасия,    который подтвердил законность решения и предписания Хакасского УФАС России.</w:t>
        <w:br/>
        <w:br/>
        <w:t> </w:t>
        <w:br/>
        <w:br/>
        <w:t>Не согласившись с этим,     ЗАО «Сочи-АВИА-Инвест» обжаловало решение Арбитражного суда Республики Хакасия в Третий Арбитражный апелляционный суд.     </w:t>
        <w:br/>
        <w:br/>
        <w:t> </w:t>
        <w:br/>
        <w:br/>
        <w:t>Третий Арбитражный апелляционный суд также отказал в удовлетворении жалобы ЗАО  «Сочи-АВИА-Инвест» в полном объеме.</w:t>
        <w:br/>
        <w:br/>
        <w:t> </w:t>
        <w:br/>
        <w:br/>
        <w:t>Теперь ЗАО «Сочи-АВИА-Инвест» необходимо исполнить предписание Хакасского УФАС России,    для чего снизить тариф на обеспечение Авиа ГСМ до 4,84    рублей за одну тонну авиа ГСМ и  перечислить в федеральный бюджет доход,    полученный от нарушения антимонопольного законодательства РФ в сумме 7,5   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