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"Саянмрамор-Хакасия"    привлечено к административной ответствен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30    августа 2010    года должностным лицом Хакасского УФАС России рассмотрено дело об административном правонарушении,    возбужденное по статье 19.8    Кодекса Российской Федерации об административных правонарушениях в отношении ООО «Саянмрамор-Хакасия» по факту непредставления в антимонопольный орган по его мотивированному требованию документов.    </w:t>
        <w:br/>
        <w:br/>
        <w:t xml:space="preserve">По результатам рассмотрения дела на ООО «Саянмрамор-Хакасия» наложен административный штраф в размере 300    000    (трехсот тысяч)    рублей 00    копеек.    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8-30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