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Макарова О.В.    на      действия госзаказчика – Прокуратуру Республики Хакасия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Хакасским УФАС России 20.09.2010    рассмотрена жалоба ИП Макарова О.В.    на действия государственного заказчика – Прокуратуру Республики Хакасия при размещении заказа путем проведения аукциона в электронной форме на капитальный ремонт здания прокуратуры Боградского района.</w:t>
        <w:br/>
        <w:br/>
        <w:t>В своей жалобе заявитель считает,    что Прокуратурой Республики Хакасия 20.08.2010    был объявлен электронный аукцион на капитальный ремонт здания прокуратуры с.    Боград,    но информации о проведении аукциона не размещалась на официальном сайте.    В связи с этим ИП Макаров не имел возможность подать заявку.</w:t>
        <w:br/>
        <w:br/>
        <w:t>В ходе рассмотрения жалобы комиссией Хакасского УФАС по Республике Хакасия установлено,    что государственный заказчик,    в соответствии с положениями Закона о размещении заказов,    разместил на официальном сайте – «Единая электронная торговая площадка» информацию о проводимом аукционе в электронной форме.</w:t>
        <w:br/>
        <w:br/>
        <w:t>В результате рассмотрения жалобы Комиссия Хакасского УФАС России по контролю в сфере размещения заказов решила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