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Хакасское УФАС России возбудило дело в отношении ГУ РХ "Усть-Абаканская ветеринарная станция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Хакасское УФАС России возбудило в отношении ГУ РХ «УстьАбаканская ветеринарная станция» дело по признакам нарушения пункта 2    части 1    статьи 15    Федерального закона от 26    июля 2006    года № 135-ФЗ «О защите конкуренции».    </w:t>
        <w:br/>
        <w:br/>
        <w:t>ГУ РХ «УстьАбаканская ветеринарная станция» согласно заключенных с хозяйствующими субъектами договорами на оказание ветеринарных услуг выдает ветеринарные сопроводительные документы формы №№ 2    и 4    на продукцию животного происхождения,    подвергшуюся промышленной или тепловой обработки.</w:t>
        <w:br/>
        <w:br/>
        <w:t>Рассмотрение дела назначено на 10.11.2010    г.    в 11    часов 00    мин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9-28    13:19:24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