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баканская Строительная Компания"    на заказчика – Администрацию МО Усть-Абаканский поссовет,    специализированную организацию – МБУ "Усть-Абаканская районная правовая служба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10.2010    года комиссией Хакасского УФАС России рассмотрена жалоба ООО «Абаканская Строительная Компания» на действия муниципального заказчика – Администрации МО Усть-Абаканский поссовет и специализированной организации – МБУ «Усть-Абаканская районная правовая служба» при размещении заказа на выполнение работ по строительству наружных сетей водоснабжения Подгорного квартала п.г.т.    Усть-Абакан путем проведения открытого аукциона.</w:t>
        <w:br/>
        <w:br/>
        <w:t>В своей жалобе заявитель считает,    что сведения,    содержащиеся в документации об аукционе,    не соответствуют сведениям,    указанным в извещении о проведении открытого аукциона,    что является нарушением части 6    статьи 34    Закона о размещении заказов.    Также податель жалобы указывает,    что заказчиком и специализированной организацией при составлении аукционной документации допущены расхождения в содержании аукционной документации и проекте муниципального контракта,    в части срока гарантийного обязательства по качеству выполненных работ и в части способа обеспечения исполнения муниципального контракта.</w:t>
        <w:br/>
        <w:br/>
        <w:t>Из материалов дела,    представленных МБУ «Усть-Абаканская районная правовая служба» к рассмотрению жалобы следует,    что ООО «Абаканская Строительная Компания» заявка на участие в аукционе не подавалась и участником размещения заказа общество не является в соответствии с частью 1    статьи 8    Закона о размещении заказов.</w:t>
        <w:br/>
        <w:br/>
        <w:t>Обжалование действий согласно главы 8    Закона о размещении заказов имеет право участник размещения заказа.</w:t>
        <w:br/>
        <w:br/>
        <w:t>На основании изложенного Комиссией Хакасского УФАС России по контролю в сфере размещения заказов принято решение признать жалобу необоснованной (не подлежащей рассмотрению,    так как податель жалобы не является участником размещения заказ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