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комзаказ допустил нарушение закона при размещении заказа на поставку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Хакасским УФАС России 04.10.2010    рассмотрена жалоба ООО «Рифарм Урал» на аукционную комиссию уполномоченного органа -Государственного комитета по размещению государственных заказов Республики Хакасия при размещении заказа на поставку лекарственных средств,    дезинфицирующих средств,    изделий медицинского назначения путем проведения открытого аукциона.</w:t>
        <w:br/>
        <w:br/>
        <w:t>В своей жалобе заявитель считает,    что комиссия уполномоченного органа неправомерно приняла решение об отказе в допуске к аукциону ООО «Рифарм Урал» по лотам № 1,    2,    4,    7,    8,    9,    10,    12,    14.</w:t>
        <w:br/>
        <w:br/>
        <w:t>Причиной отказа в допуске к участию в аукционе ООО «Рифарм Урал»,    согласно Протокола рассмотрения заявок,    является несоответствие заявок требованиям аукционной документации (решение об одобрении или о совершении крупной сделки оформлено в нарушение норм Федерального Закона -ФЗ «Об обществах с ограниченной ответственностью)    и не соответствие предложения участника требованиям заказчика,    установленным в техническом задании.</w:t>
        <w:br/>
        <w:br/>
        <w:t>В ходе рассмотрения жалобы комиссией Хакасского УФАС по Республике Хакасия установлено,    что комиссия уполномоченного органа правомерно приняла решение об отказе в допуске к аукциону ООО «Рифарм Урал» по лотам № 1,    2,    4,    7,    8,    9,    10,    12.    И не правомерно отказала обществу в допуске к участию в аукционе по лоту № 14    «Изделия медицинского назначения,    не вошедшие в другие лоты».</w:t>
        <w:br/>
        <w:br/>
        <w:t>В результате рассмотрения жалобы Комиссия Хакасского УФАС России по контролю в сфере размещения заказов решила признать жалобу частично обоснованной и выдать уполномоченному органу предписание об устранении нарушений в части лота № 1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1970-01-0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