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П ККТПП "Фармация"    на действия аукционной комиссии муниципального заказчика – МУЗ "Абаканская городская больница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11.2010    года комиссией Хакасского УФАС России рассмотрена жалоба ГП ККТПП «Фармация» на действия аукционной комиссии муниципального заказчика – МУЗ «Абаканская городская больница» при размещении заказа на поставку и ввод в эксплуатацию автоматического гематологического анализатора,    для клинической лаборатории,    не менее 20    анализируемых параметров ("Abacus"    или эквивалент)    путем проведения аукциона.</w:t>
        <w:br/>
        <w:br/>
        <w:t>В своей жалобе заявитель считает,    что аукционная комиссия муниципального заказчика необоснованно не допустила до участия в аукционе заявку ГП ККТПП «Фармация»,    по причине отсутствия в заявке общества:    1.    Русского языка у предлагаемого ГП «Фармация» медицинского оборудования;    2.    предлагаемого ГП «Фармация» медицинского оборудования в Государственном реестре средств измерений.</w:t>
        <w:br/>
        <w:br/>
        <w:t>По результатам рассмотрения жалобы комиссией Хакасского УФАС России по контролю в сфере размещения заказов принято решение признать жалобу необоснованной,    так как доводы изложенные в ней не нашли своего подтверж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