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,    распространяемая ООО "Доступное жилье"    признана ненадлежащей,    обществу будет выдано предписание о прекращении нарушения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ноября 2010    года Комиссией Хакасского УФАС России рассмотрено дело,    возбужденное по заявлению гражданина,    в отношении ООО «Доступное жильё»,    за нарушение законодательства РФ о рекламе.</w:t>
        <w:br/>
        <w:br/>
        <w:t> </w:t>
        <w:br/>
        <w:br/>
        <w:t xml:space="preserve">В рекламе ООО «Доступное жильё»,    размещенной в г.    Абакане на улице ул.    Дружбы Народов д.    41    указан срок сдачи жилого дома – 2012    год.    </w:t>
        <w:br/>
        <w:br/>
        <w:t> </w:t>
        <w:br/>
        <w:br/>
        <w:t>Фактически же рекламодатель указал в рекламе срок сдачи в эксплуатацию только I    и II    очереди,    тогда как в декларации окончательный срок сдачи дома – 2    квартал 2014    года.</w:t>
        <w:br/>
        <w:br/>
        <w:t> </w:t>
        <w:br/>
        <w:br/>
        <w:t>Таким образом,    потенциальные покупатели квартир вводятся в заблуждение относительно срока сдачи жилого дома в эксплуатацию.    ООО «Доступное жилье» распространяет недостоверную рекламу.</w:t>
        <w:br/>
        <w:br/>
        <w:t> </w:t>
        <w:br/>
        <w:br/>
        <w:t>В соответствии с пунктом 2    части 3    статьи 5    Закона «О рекламе»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br/>
        <w:t> </w:t>
        <w:br/>
        <w:br/>
        <w:t>В силу части 11    статьи 5    Закона «О рекламе» при производстве,    размещении и распространении рекламы должны соблюдаться требования законодательства Российской Федерации.</w:t>
        <w:br/>
        <w:br/>
        <w:t> </w:t>
        <w:br/>
        <w:br/>
        <w:t>По результатам рассмотрения дела данная реклама признана ненадлежащей и ООО «Доступное жилье» выдано предписание о прекращении нарушения законодательства о рекламе.</w:t>
        <w:br/>
        <w:br/>
        <w:t> </w:t>
        <w:br/>
        <w:br/>
        <w:t>Кроме того,    Комиссия Хакасского УФАС России решила передать материалы дела уполномоченному должностному лицу Хакасского УФАС России для решения вопроса о возбуждении в отношении рекламодателя – ООО «Доступное жилье» и его директора административных дел по части 1    статьи 14.3    КоАП РФ (нарушение законодательства о рекламе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