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,    что ПО "Хакасопт"        злоупотребило доминирующим положением на рынке передачи электрическ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ноября 2010    года Хакасским УФАС России вынесены решение и предписание по делу,    возбужденному в отношении потребительского общества «Хакасопт».</w:t>
        <w:br/>
        <w:br/>
        <w:t xml:space="preserve">ПО «Хакасопт»,    являясь владельцем энергооборудования,    уклоняется от подписания Акта раздела границ балансовой принадлежности электрических сетей с владельцем нежилого помещения,    тем самым,    препятствует ему в потреблении электроэнергии.    </w:t>
        <w:br/>
        <w:br/>
        <w:t xml:space="preserve">Хакасское УФАС России признало ПО «Хакасопт» нарушившим часть 1    статьи 10    Закона о защите конкуренции и выдало предписание – не препятствовать перетоку электрической энергии,    для чего:    подписать Акт раздела границ балансовой принадлежности электрических сет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3    12:37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