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 местного самоуправления нарушил статью 17.1    Федерального закона от 26.07.2006    № 135-ФЗ     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9    ноября 2010    года Управление Федеральной антимонопольной службы по Республике Хакасия признало Управление муниципальным имуществом Администрации муниципального образования Ширинский район нарушившим статьи 17.1    Федерального закона от 26.07.2006    № 135-ФЗ «О защите конкуренции».    Нарушение выразилось в заключении с индивидуальным предпринимателем договора аренды муниципального имущества без торгов.    </w:t>
        <w:br/>
        <w:br/>
        <w:t>По результатам рассмотрения дела Управлению муниципальным имуществом Администрации муниципального образования Ширинский район выдано предписание о совершении действий,    направленных на обеспе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9    04:49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