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уплата индивидуальным предпринимателем &lt;…&gt;    в добровольном порядке наложенного административного штрафа в установленный срок грозит уплатой этого штрафа в двойном разме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декабря 2010    года Хакасским УФАС России возбуждено дело по признакам нарушения индивидуальным предпринимателем &lt;…&gt;    части 1    статьи 20.25    (неуплата административного штрафа).    Кодекса Российской Федерации об административных правонарушениях.</w:t>
        <w:br/>
        <w:br/>
        <w:t>Поводом к возбуждению дела послужила неуплата должностным лицом индивидуальным предпринимателем &lt;…&gt;    в установленный срок административного штрафа в размере 50000    рублей,    наложенного постановлением Хакасского УФАС России о назначении административного наказания по делу № 6-А-10-АП об административном правонарушении от 01.06.2010.</w:t>
        <w:br/>
        <w:br/>
        <w:t>Индивидуальный предприниматель &lt;…&gt;    обратился в Арбитражный суд Республики Хакасия с заявлением о признании незаконным и отмене вышеназванного Постановления.</w:t>
        <w:br/>
        <w:br/>
        <w:t>Решением Арбитражного суда Республики Хакасия от 23.09.2010    по делу № -2554/2010    индивидуальному предпринимателю &lt;…&gt;    отказано в удовлетворении заявления,    а Постановление Хакасского УФАС России от 01.06.2010    о назначении административного наказания по делу об административном правонарушении № 6-А-10-АП оставлено в силе.</w:t>
        <w:br/>
        <w:br/>
        <w:t>Вышеназванное постановление Хакасского УФАС России от 01.06.2010    вступило в законную силу 04.10.2010    года.</w:t>
        <w:br/>
        <w:br/>
        <w:t>Индивидуальный предприниматель &lt;…&gt;    обязан был добровольно уплатить штраф до 04.11.2010.    Однако до настоящего времени должностное лицо индивидуальный предприниматель &lt;…&gt;    не оплатил штраф в добровольном порядке.</w:t>
        <w:br/>
        <w:br/>
        <w:t>В соответствии с частью 1    статьи 20.25    Кодекса Российской Федерации об административных правонарушениях неуплата административного штрафа в срок,    предусмотренный настоящим Кодексом,   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  <w:br/>
        <w:br/>
        <w:t>Материалы дела направлены в мировой суд на рассмотр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9    10:38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