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осуществляет контроль за соблюдением Закона о торгов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6    января 2011    года Управление Федеральной антимонопольной службы по Республике Хакасия (Хакасское УФАС России)    возбудило дело в отношении ООО «Авангард»,    осуществляющего поставку товара в торговые сети Республики Хакасия,    по факту создания отдельным покупателям дискриминационных условий приобретения товара.    </w:t>
        <w:br/>
        <w:br/>
        <w:t>Рассмотрение дела назначено на 28    февраля 201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6    11:41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