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возбуждено дело в отношении Редакции газеты Хакасия по признакам нарушения статьи 16   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января 2011    года Управлением Федеральной антимонопольной службы по Республике Хакасия возбуждено дело в отношении рекламораспространителя – ГАУ РХ «Редакция газеты «Хакасия» о признаках нарушения статьи 16    Федерального закона от 13.03.2006    № 38-ФЗ «О рекламе» (далее Закон «О рекламе»),    выразившегося в размещении текстов рекламы в газетах «Хакасия» № 234    от 10    декабря 2010    года,    № 246    от 28    декабря 2010    года,    № 247    от 29    декабря 2010    года,    № 248    от 30    декабря 2010    года,    № 1    от 12    января 2011    года без пометки «реклама» или «на правах рекламы».</w:t>
        <w:br/>
        <w:br/>
        <w:t>В соответствии со статьей 16    Закона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</w:t>
        <w:br/>
        <w:br/>
        <w:t>В ходе осуществления государственного контроля за соблюдением законодательства Российской Федерации о рекламе при проверке печатных СМИ было обнаружено,    что в газете «Хакасия» №№ 234,    № 246,    № 248    за декабрь 2010    года и № 1    от 12    января 2011    года была размещена реклама без пометки «реклама» или «на правах рекламы».</w:t>
        <w:br/>
        <w:br/>
        <w:t>Рассмотрение дела назначено на 16.02.201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6    12:21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