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в отношении ООО "СК "Согласие"    за недобросовестную конкуренцию при участии в конкурсе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января 2010    года Хакасским УФАС России было возбуждено дело в отношении ООО «Согласие» в лице Хакасского филиала по признакам нарушения части 1    статьи 14    Закона о защите конкуренции в части недобросовестной конкуренции на рынке страховых услуг при заключении договоров ОСАГО транспортных средств МВД РХ.    Основанием для возбуждения дела явилось заявление ООО «Росгосстрах» в лице Хакасского филиала,    в котором заявитель указал,    что при участии в открытом конкурсе ООО «Согласие» неправомерно занизило сумму страховой премии и в результате этих действий было признано победителем конкурса.</w:t>
        <w:br/>
        <w:br/>
        <w:t xml:space="preserve">Рассмотрение дела назначено на 9    марта 2011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7    06:59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