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превышение общей продолжительности распространяемой рекламы в телепрограмме должностное лицо МУП "ИРТА "Абакан"    &lt;…&gt;   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3    февраля 2011    года должностным лицом Хакасского УФАС России рассмотрено административное дело № 2-Р-11-АП возбужденное по части 2    статьи 14.3    (нарушение законодательства о рекламе)    Кодекса Российской Федерации об административных правонарушениях в отношении должностного лица и.о.    директора МУП «ИРТА «Абакан» &lt;…&gt;.    </w:t>
        <w:br/>
        <w:br/>
        <w:t>При просмотре видеозаписи эфира телеканала ТНТ-Абакан от 13.10.2010    Хакасским УФАС России обнаружено,    что общая продолжительность вещания рекламы в течение часа записи составляет 10    мин.    35    сек.,    т.е.    17,25    %,    вместо положенных по Закону «О рекламе» 15%    (9    минут).</w:t>
        <w:br/>
        <w:br/>
        <w:t>Таким образом,    общая продолжительность вещания рекламы в течение часа фактически превышает допустимую на 2,25    %.</w:t>
        <w:br/>
        <w:br/>
        <w:t>Кроме того,    во время трансляции мультфильма «Котопес» продолжительность прерывания федеральной и региональной рекламой в совокупности составила 5    мин.    10    сек.    (федеральная реклама – 2    мин.    45    сек.    и региональная реклама – 2    мин.    25    сек.),    что на 1    мин.    10    сек.    больше разрешенного.</w:t>
        <w:br/>
        <w:br/>
        <w:t>В силу части 10    статьи 14    Закона «О рекламе» иные телепередачи,    в том числе художественные фильмы,    могут прерываться рекламой таким образом,    чтобы продолжительность каждого прерывания указанных телепередач рекламой не превышала 4    минуты.</w:t>
        <w:br/>
        <w:br/>
        <w:t>За нарушение законодательства РФ о рекламе на должностное лицо и.о.    директора МУП «ИРТА «Абакан» &lt;…&gt;    наложен административный штраф в размере 10000    (десять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