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ПСК "Единство"    признана обоснованной</w:t>
      </w:r>
      <w:r>
        <w:rPr>
          <w:rFonts w:ascii="Times New Roman" w:hAnsi="Times New Roman"/>
          <w:b w:val="false"/>
          <w:sz w:val="28"/>
        </w:rPr>
        <w:br/>
      </w:r>
    </w:p>
    <w:p>
      <w:pPr>
        <w:pStyle w:val="Normal"/>
        <w:bidi w:val="0"/>
        <w:jc w:val="left"/>
        <w:rPr/>
      </w:pPr>
      <w:r>
        <w:rPr>
          <w:rFonts w:ascii="Times New Roman" w:hAnsi="Times New Roman"/>
          <w:sz w:val="24"/>
        </w:rPr>
        <w:br/>
        <w:t>09.03.2011    года комиссией Хакасского УФАС России рассмотрена жалоба ООО ПСК «Единство»» на действия на действия комиссии администрации муниципального образования  Орджоникидзевский район (далее МО Орджоникидзевский  район)    при размещении заказа на  выполнение подрядных работ по строительству школы на 250    учащихся в с.    Июс путем проведения открытого аукциона.</w:t>
        <w:br/>
        <w:br/>
        <w:br/>
        <w:br/>
        <w:t> </w:t>
        <w:br/>
        <w:br/>
        <w:br/>
        <w:br/>
        <w:t xml:space="preserve">В своей жалобе заявитель считает,    что комиссия администрации МО  Орджоникидзевский район необоснованно не допустила  заявку ООО ПСК «Единство» к участию в открытом аукционе в связи с нарушением подпункта б)    пункта 3    части 2    статьи 35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одпункта 1.1    статьи 55.8    Градостроительного кодекса Российской Федерации.    </w:t>
        <w:br/>
        <w:br/>
        <w:t> </w:t>
        <w:br/>
        <w:br/>
        <w:t>Заявитель жалобы просит признать незаконным решение комиссии об отказе в допуске ООО ПСК «Единство» к участию в открытом аукционе,    приостановить размещение заказа.</w:t>
        <w:br/>
        <w:br/>
        <w:t> </w:t>
        <w:br/>
        <w:br/>
        <w:t xml:space="preserve">По результатам рассмотрения жалобы и проведению внеплановой проверки комиссией Хакасского УФАС России по контролю в сфере размещения заказов принято решение признать жалобу обоснованной,    выдать предписание администрации МО Орджоникидзевский район  и её комиссии об устранении нарушений законодательства о размещении заказов.    </w:t>
        <w:br/>
      </w:r>
    </w:p>
    <w:p>
      <w:pPr>
        <w:pStyle w:val="Normal"/>
        <w:bidi w:val="0"/>
        <w:jc w:val="left"/>
        <w:rPr/>
      </w:pPr>
      <w:r>
        <w:rPr>
          <w:rFonts w:ascii="Times New Roman" w:hAnsi="Times New Roman"/>
          <w:b/>
          <w:sz w:val="24"/>
        </w:rPr>
        <w:t>2011-03-0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