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Министерство здравоохранения Республики Хакасия нарушившим статью 15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рта 2011    года Хакасское УФАС России рассмотрело дело,    возбужденное в отношении Министерства здравоохранения Республики Хакасия по признакам нарушения части 1    статьи 15    Закона о защите конкуренции.</w:t>
        <w:br/>
        <w:br/>
        <w:t xml:space="preserve">20    июня 2010    года министром здравоохранения республики издан приказ № 365    об отпуске комбинированных кодеиносодержащих препаратов по рецептам.    </w:t>
        <w:br/>
        <w:br/>
        <w:t>Данный приказ ограничивает свободное перемещения товаров,    а также противоречит федеральному законодательству:    установление перечня безрецептурного отпуска лекарственных средств входит в полномочия федеральной власти,    а не региональной.</w:t>
        <w:br/>
        <w:br/>
        <w:t>Комиссия Хакасского УФАС России признала Министерство здравоохранения Республики Хакасия нарушившим часть 1    статьи 15    Закона о защите конкуренции и выдало предписание:    отменить данный приказ об отпуске комбинированных кодеиносодержащих препаратов по рецептам,    о чем сообщить всем лицам,    на которых распространяется действие приказа (органам местного самоуправления республик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