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Красноярскагропромпроект"    на действия уполномоченного органа – Государственного комитета по размещению государственных заказов Республики Хакасия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4.2011    года комиссией Управления Федеральной антимонопольной службы по Республике Хакасия рассмотрена жалоба ЗАО «Красноярскагропромпроект» на действия аукционной комиссии уполномоченного органа – Государственного комитета по размещению государственных заказов Республики Хакасия при проведении открытого аукциона в электронной форме на право заключения государственного контракта на выполнение проектно-сметной документации по объекту «Ледовый дворец в п.    Черемушки» (номер извещения – 0380200000111000223).</w:t>
        <w:br/>
        <w:br/>
        <w:t>В своей жалобе заявитель считает,    что аукционная комиссия уполномоченного органа необоснованно не допустила ЗАО «Институт Красноярскагропромпроект» к участию в электронном аукционе.    Комиссия считает,    что заявка участника не соответствует требованиям,    установленным документацией об аукционе на основании подпункта 1    части 6    статьи 41.11,    предусмотренных подпунктом 2    части 6    статьи 41.8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не представление допуска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.</w:t>
        <w:br/>
        <w:br/>
        <w:t>Заявитель не согласен с решением комиссии,    кроме того в Свидетельстве СРО в перечне видов работ по инженерным изысканиям,    представленном Заявителем,    имеются все виды работ,    потребность в которых возникает при выполнении работ в соответствии с техническим заданием.</w:t>
        <w:br/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,    так как требования к участникам размещения заказа,    установленные в документации об аукционе не соответствуют Градостроительному кодексу,    и выдать уполномоченному органу – Государственному комитету по размещению государственных заказов Республики Хакасия предписание об устранении нарушений законодательства о размещении заказов,    путем аннулирова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