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Научно-производственная фирма "Дерате"    на действия МУЗ "Абазинская городская больница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4.2011    года комиссией Управления Федеральной антимонопольной службы по Республике Хакасия рассмотрена жалоба ООО Научно-производственная фирма «Дерате» на действия муниципального заказчика – Муниципального учреждения здравоохранения «Абазинская городская больница» при проведении запроса котировок цен на предоставление услуг на проведение энтомологической разведки,    дератизации и акарицидной обработки территории Муниципального образования г.    Абаза (заказ № 0380300000411000021).</w:t>
        <w:br/>
        <w:br/>
        <w:t>В своей жалобе заявитель считает,    что данный заказ размещен с нарушениями действующего законодательства,    а именно:</w:t>
        <w:br/>
        <w:br/>
        <w:t>-    в Извещении о проведении запроса котировок № 42/11-зк неправильно определен предмет запроса котировок как проведение энтомологической разведки;</w:t>
        <w:br/>
        <w:br/>
        <w:t>-    в пункте 2.1.2    Проекта муниципального контракта по указанному запросу котировок неправомерно указано – предоставление услуги своими силами,    с применением своих материалов,    с надлежащим качеством,    так как своими силами провести энтомологическое обследование территории может только ФГУЗ «Центр гигиены и эпидемиологии» и другая организация в силу действующего законодательства этого сделать не может;</w:t>
        <w:br/>
        <w:br/>
        <w:t>-    непонятно кем,    когда и по какому принципу будет выбрана территория зоны отдыха,    подлежащая акарицидной обработке.</w:t>
        <w:br/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 и выдать муниципальному заказчику – Муниципальному учреждению здравоохранения «Абазинская городская больница»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