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Хакасское УФАС возбудило дело в отношении должностного лица Автономного учреждения Жилищно-коммунального хозяйства "Железнодорожник"</w:t>
      </w:r>
      <w:r>
        <w:rPr>
          <w:rFonts w:ascii="Times New Roman" w:hAnsi="Times New Roman"/>
          <w:b w:val="false"/>
          <w:sz w:val="28"/>
        </w:rPr>
        <w:br/>
      </w:r>
    </w:p>
    <w:p>
      <w:pPr>
        <w:pStyle w:val="Normal"/>
        <w:bidi w:val="0"/>
        <w:jc w:val="left"/>
        <w:rPr/>
      </w:pPr>
      <w:r>
        <w:rPr>
          <w:rFonts w:ascii="Times New Roman" w:hAnsi="Times New Roman"/>
          <w:sz w:val="24"/>
        </w:rPr>
        <w:t>17    мая 2011    года Управление Федеральной антимонопольной службы по Республике Хакасия возбудило административное дело в отношении должностного лица Автономного учреждения Жилищно-коммунального хозяйства «Железнодорожник» по части 6    статьи 9.16    Кодекса Российской Федерации об административных правонарушениях,    предусматривающей административную ответственность за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w:t>
        <w:br/>
        <w:br/>
        <w:t>Рассмотрение дела назначено на 21.06.2011    года.</w:t>
        <w:br/>
      </w:r>
    </w:p>
    <w:p>
      <w:pPr>
        <w:pStyle w:val="Normal"/>
        <w:bidi w:val="0"/>
        <w:jc w:val="left"/>
        <w:rPr/>
      </w:pPr>
      <w:r>
        <w:rPr>
          <w:rFonts w:ascii="Times New Roman" w:hAnsi="Times New Roman"/>
          <w:b/>
          <w:sz w:val="24"/>
        </w:rPr>
        <w:t>2011-05-17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