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ассмотрены жалобы ООО "Альтер"    и ООО "СтройЛэнд"</w:t>
      </w:r>
      <w:r>
        <w:rPr>
          <w:rFonts w:ascii="Times New Roman" w:hAnsi="Times New Roman"/>
          <w:b w:val="false"/>
          <w:sz w:val="28"/>
        </w:rPr>
        <w:br/>
      </w:r>
    </w:p>
    <w:p>
      <w:pPr>
        <w:pStyle w:val="Normal"/>
        <w:bidi w:val="0"/>
        <w:jc w:val="left"/>
        <w:rPr/>
      </w:pPr>
      <w:r>
        <w:rPr>
          <w:rFonts w:ascii="Times New Roman" w:hAnsi="Times New Roman"/>
          <w:sz w:val="24"/>
        </w:rPr>
        <w:t>Хакасским УФАС России 27.05.2011    рассмотрены жалобы ООО «Альтер» и ООО «СтройЛэнд» на аукционную комиссию Госкомзаказа РХ при размещении заказа на выполнение работ по реконструкции отделения гемодиализа по ул.    Пушкина,    29    в г.    Абакане (заказ )    путем проведения открытого аукциона в электронной форме.</w:t>
        <w:br/>
        <w:br/>
        <w:t>В своих жалобах общества считают,    что комиссия Госкомзаказа РХ необоснованно приняла решение о несоответствии вторых частей заявок аукционной документации:    ООО «Альтер» по причине непредставления документа,    подтверждающего полномочия лица на осуществление действий от имени участника размещения заказа,    ООО «СтройЛэнд» по причине непредставления допуска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br/>
        <w:br/>
        <w:t>В ходе рассмотрения жалобы ООО «Альтер» установлено,    что вторая часть заявки общества имеет документ,    подтверждающий полномочия лица на осуществление действий от имени участника размещения заказа,    следовательно,    была неправомерно признана аукционной комиссией несоответствующей документации об аукционе.    Таким образом,    жалоба ООО «Альтер» была признана обоснованной,    уполномоченному органу и его комиссии было выдано предписание об устранении нарушений.</w:t>
        <w:br/>
        <w:br/>
        <w:t>В ходе рассмотрения жалобы ООО «СтройЛэнд» установлено,    что вторая часть заявки общества правомерно была признана аукционной комиссией несоответствующей документации об аукционе,    так как в заявке в Свидетельстве,    выданной СРО нет всех перечисленных в техническом задании аукционной документации видов работ.    Таким образом,жалоба ООО «СтройЛэнд» была признана необоснованной.</w:t>
        <w:br/>
      </w:r>
    </w:p>
    <w:p>
      <w:pPr>
        <w:pStyle w:val="Normal"/>
        <w:bidi w:val="0"/>
        <w:jc w:val="left"/>
        <w:rPr/>
      </w:pPr>
      <w:r>
        <w:rPr>
          <w:rFonts w:ascii="Times New Roman" w:hAnsi="Times New Roman"/>
          <w:b/>
          <w:sz w:val="24"/>
        </w:rPr>
        <w:t>2011-05-27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