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Администрацию муниципального образования Черноозерный сельсовет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3    июня 2011    года Управлением Федеральной антимонопольной службы по Республике Хакасия (Хакасское УФАС России)    рассмотрено дело,    возбужденное по заявлению ООО «Татьяна» в отношении Администрации муниципального образования Черноозерный сельсовет по признакам нарушения статьи 15,    части 4    статьи 53    Федерального закона от 26    июля 2006    года № 135-ФЗ «О защите конкуренции» (далее -    Закон о защите конкуренции),    выразившегося в ограничении конкуренции,    путем отказа от заключения договора аренды муниципального имущества с субъектом малого предпринимательства и выставлении указанного имущества на торги.    </w:t>
        <w:br/>
        <w:br/>
        <w:t>Частью 4    статьи 53    Закона о защите конкуренции,    до 1    июля 2015    года разрешается заключение на новый срок без проведения торгов договоров аренды,    указанных в частях 1    и 3    статьи 17.1    настоящего Федерального закона и заключенных до 1    июля 2008    года с субъектами малого и среднего предпринимательства,    за исключением субъектов малого и среднего предпринимательства,    указанных в части 3    статьи 14    Федерального закона от 24    июля 2007    года № 209-ФЗ «О развитии малого и среднего предпринимательства в Российской Федерации»,    и субъектов малого и среднего предпринимательства,    осуществляющих добычу и переработку полезных ископаемых (кроме общераспространенных полезных ископаемых).</w:t>
        <w:br/>
        <w:br/>
        <w:t xml:space="preserve">Комиссия Хакасского УФАС России пришла к выводу,    что ООО «Татьяна» соответствует признакам малого предпринимательства,    оснований для досрочного расторжения ранее заключенного договора аренды с указанным обществом в ходе рассмотрения дела не установлено.    </w:t>
        <w:br/>
        <w:br/>
        <w:t xml:space="preserve">По итогам рассмотрения дела Администрации муниципального образования Черноозерный сельсовет выдано предписание о прекращении нарушения антимонопольного законодательств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3    10:54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