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егионЭнергоСервис"    на действия муниципального заказчика – Комитет жилищно-коммунальному хозяйству и транспор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6.2011    года комиссией Управления Федеральной антимонопольной службы по Республике Хакасия рассмотрена жалоба ООО «РегионЭнергоСервис» на действия аукционной комиссии муниципального заказчика – Комитет жилищно-коммунальному хозяйству и транспорту г.    Саяногорска при проведении открытого аукциона в электронной форме на выполнение работ по капитальному ремонту конвективного пучка котла № 3    КЕ 25-14С пгт.    Майна (заказ № 0180300005911000024).</w:t>
        <w:br/>
        <w:br/>
        <w:t xml:space="preserve">В своей жалобе заявитель указывает,    что аукционная комиссия муниципального заказчика неправомерно не допустила участника размещения заказа ООО «РегионЭнергоСтрой» к участию в аукционе,    основание в заявке отсутствуют сведения о конкретных показателях используемого товара,    соответствующие значениям,    установленным документацией об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).    </w:t>
        <w:br/>
        <w:br/>
        <w:t xml:space="preserve">Заявитель указывает,    что при заполнении заявки на электронной торговой площадке в самой форме заявки данное требование не было установлено.    Протокол рассмотрения первых частей заявок не размещен на электронной площадке.    </w:t>
        <w:br/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так доводы заявителя не нашли свое подтвержд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