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Страхового открытого акционерного общества «ВСК» на действия комиссии Государственного комитета по размещению государственных заказов Республики Хакасия признана частично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1.07.2011    года комиссией Управления Федеральной антимонопольной службы по Республике Хакасия рассмотрена жалоба Страхового открытого акционерного общества «ВСК» на действия конкурсной комиссии уполномоченного органа – Государственного комитета по размещению государственных заказов Республики Хакасия при проведении открытого конкурса № ОК/11-000785    на право заключения государственного контракта на оказание услуг по обязательному страхованию гражданской ответственности владельцев транспортных средств (ОСАГО)    для нужд Министерства внутренних дел по Республике Хакасия.</w:t>
        <w:br/>
        <w:br/>
        <w:t>В своей жалобе СОАО «ВСК» считает,    что конкурсная комиссия уполномоченного органа необоснованно допустила его к участию в открытом конкурсе,    так как заявка СОАО «ВСК» содержит недостоверные сведения об условиях исполнения контракта (услугах)    в части предложения о цене контракта.</w:t>
        <w:br/>
        <w:br/>
        <w:t>По результатам рассмотрения жалобы и проведения внеплановой проверки комиссией Управления Федеральной антимонопольной службы по Республике Хакасия по контролю в сфере размещения заказов приняторешение признать жалобу частично обоснованной,    так как в заявке действительно содержатся недостоверные сведения о цене контракта,    и выдать комиссии уполномоченного органа предписание об устранении нарушений законодательства о размещении заказ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7-21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