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озбудило 2    дела в отношении ООО ИКБ "Совкомбанк"    и ЗАО "АЛИКО"    по жалобе физических ли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июля 2011    года Хакасским УФАС России было возбуждено 2    дела в отношении ООО ИКБ «Совкомбанк» и страховой компании ЗАО «АЛИКО» по признакам нарушения части 1    статьи 11    Закона о защите конкуренции.    Поводом к возбуждению дел послужили заявления физических лиц о том,    что ООО ИКБ «Совкомбанк» им были навязаны услуги страхования при получении потребительского кредита.    Хакасское УФАС России усмотрело в таких действиях банка и страховой компании признаки согласованных действий на рынке страховых услуг при предоставлении услуги по подключению заемщика к программе страхования при оформлении потребительского кредита.</w:t>
        <w:br/>
        <w:br/>
        <w:t xml:space="preserve">Рассмотрение дел назначено на 28    сентября 2011    года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9    10:42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