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мещение заказа опять с наруш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08.2011    года комиссией Управления Федеральной антимонопольной службы по Республике Хакасия рассмотрена жалоба ООО «БиоСистемы» на действия уполномоченного органа – Государственного комитета по размещению государственных заказов Республики Хакасия при проведении открытого аукциона в электронной форме на поставку изделий медицинского назначения по долгосрочной республиканской целевой программе «Развитие здравоохранения Республики Хакасия на 2011    – 2013    годы»,    подпрограмме «Развитие системы государственного лекарственного обеспечения и социальной поддержки хронических больных» (номер извещения – 0380200000111001318).</w:t>
        <w:br/>
        <w:br/>
        <w:t> </w:t>
        <w:br/>
        <w:br/>
        <w:t>В своей жалобе заявитель считает,    что включение требований к иглам – точное указание диаметра в Документации об аукционе является формой установления скрытых требований к участникам размещения заказа,    направленным на искусственное и необоснованное ограничение доступа к участию в аукционе лиц,    предлагающим товары других производителей.    Тем самым государственный заказчик искусственно создал явное преимущество для определенного вида товаров определенного производителя и необоснованно ограничил возможность для участия в конкурсе максимально возможного количества претендентов.    Таким образом,    сформированная Документация об аукционе создает скрытые преимущества для отдельных участников размещения заказа и,    соответственно,    препятствует созданию условий для добросовестной конкуренции.</w:t>
        <w:br/>
        <w:br/>
        <w:t> </w:t>
        <w:br/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частичнообоснованной,    так как в Техническом задании установлен диаметр иглы 30    G,    когда другие производители выпускают иглы длиной 8    мм с диаметром 31    G,    и выдать уполномоченному органу – Государственному комитету по размещению государственных заказов Республики Хакасия предписание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