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ском УФАС Росии состоялось заседание Общественно-консультацион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2    сентября 2011    года состоялось заседание Общественно-консультативного совета при территориальном органе ФАС России.</w:t>
        <w:br/>
        <w:br/>
        <w:t>На заседании Совета обсуждены актуальные вопросы эффективности системы государственного заказа и целесообразности её кардинальных изменений,    а также вопрос антимонопольного контроля и развития конкуренции в сфере ЖКХ.    Представители бизнес-сообщества – Торгово-промышленной палаты Республики Хакасия,    регионального отделения ОПОРы России,  регионального отделения ДЕЛОВАЯ Россия высказали предложения об улучшении работы в этих направлениях.</w:t>
        <w:br/>
        <w:br/>
        <w:t>Послед В.М.,    председатель  регионального отделения ОПОРы России убежден,    что «без привлечения малого и среднего бизнеса проблемы ЖКХ в небольших городах и поселениях Республики Хакасия,    не разрешить».</w:t>
        <w:br/>
        <w:br/>
        <w:t>Адамян С.Б.,    председатель  Торгово-промышленной палаты Республики Хакасия считает,    что исключение коррупционной составляющей при размещении заказов является важной задачей государства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2    06:47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