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"Ипотечное агентство жилищного строительства Республики Хакасия"    нарушило Закон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сентября 2011    года Комиссией Управления Федеральной антимонопольной службы по Республике Хакасия рассмотрено дело № 6-Р-11    возбужденное по заявлению Межрегиональной общественной организации – Общества защиты прав потребителей «Правовед» в отношении ОАО «Ипотечное агентство жилищного строительства Республики Хакасия» по признакам нарушения пункта 2    части 7    статьи 5    и части 1    статьи 28    Федерального закона «О рекламе»,    выразившегося в распространении недостоверной рекламы финансовых услуг без указания наименования лица,    оказывающего финансовые услуги в рекламе,    опубликованной в журнале «Регион недвижимость» № 11    от 30.03.2011    и № 14    от 20.04.2011.</w:t>
        <w:br/>
        <w:br/>
        <w:t>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,    и вводятся в заблуждение потребители рекламы (часть 7    статьи 5    Закона «О рекламе»).</w:t>
        <w:br/>
        <w:br/>
        <w:t>В силу части 1    статьи 28   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br/>
        <w:t>Действиями рекламодателя ОАО «Ипотечное агентство жилищного строительства Республики Хакасия» нарушены требования Закона «О рекламе»,    поскольку рассматриваемая недостоверная реклама опубликованная в журнале «Регион недвижимость» № 14    от 20.04.2011    вводит в заблуждение потребителей рекламы путем создания впечатления об осуществлении ОАО «Ипотечное агентство жилищного строительства Республики Хакасия» всех мероприятий,    связанных с предоставлением услуги в сфере ипотечного кредитования,    в рекламе также не указано наименование или имя лица,    оказывающего услуги ипотечного кредитования,    а также не указаны все условия,    влияющие на фактическую стоимость ипотечного кредита.</w:t>
        <w:br/>
        <w:br/>
        <w:t>Согласно части 6    статьи 38    Закона «О рекламе» ответственность за нарушение требований,    установленных частями 2-8    статьи 5,    статьей 28    Закона «О рекламе»,    несет рекламодатель – это изготовитель или продавец товара либо иное определившее объект рекламирования лицо (пункт 5    статьи 3    Закона «О рекламе»).    В данном случае это ОАО «Ипотечное агентство жилищного строительства Республики Хакасия».</w:t>
        <w:br/>
        <w:br/>
        <w:t>По результатам рассмотрения дела Комиссия Хакасского УФАС России вынесла решение о признании рекламы ОАО «Ипотечное агентство жилищного строительства Республики Хакасия»,    опубликованная в журнале «Регион недвижимость» № 14    от 20.04.2011,    признана ненадлежащей.</w:t>
        <w:br/>
        <w:br/>
        <w:t>По факту распространения рекламы с нарушениями требований законодательства о рекламе,   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,    предусмотренном статьей 14.3    Кодекса Российской Федерации об административных правонарушениях в отношении виновных в распространении ненадлежащей рекламе лиц (ООО «Медицинская компания «Саяны»» и должностного лица директора общества &lt;…&gt;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