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признало рекламу финансовых услуг,    опубликованную в журнале "Регион недвижимость"   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сентября 2011    года Комиссией Управления Федеральной антимонопольной службы по Республике Хакасия рассмотрено дело № 7-Р-11    возбужденное по заявлению Межрегиональной общественной организации – Общества защиты прав потребителей «Правовед» в отношении индивидуального предпринимателя &lt;…&gt;    по признакам нарушения части 1    статьи 28    Федерального закона «О рекламе»,    выразившегося в распространении недостоверной рекламы финансовых услуг без указания наименования лица,    оказывающего финансовые услуги в рекламе,    опубликованной в журнале «Регион недвижимость» № 11    от 30.03.2011    и № 14    от 20.04.2011.</w:t>
        <w:br/>
        <w:br/>
        <w:t>В силу части 1    статьи 28    Закона «О рекламе»,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– наименование,    для индивидуального предпринимателя – фамилию,    имя,    отчество).</w:t>
        <w:br/>
        <w:br/>
        <w:t>Действиями рекламораспространителя индивидуального предпринимателя &lt;…&gt;    нарушены требования Закона «О рекламе»,    поскольку рассматриваемая недостоверная реклама,    опубликованная в журнале «Регион недвижимость» № 14    от 20.04.2011    вводит в заблуждение потребителей рекламы путем создания впечатления об осуществлении ОАО «Ипотечное агентство жилищного строительства Республики Хакасия» всех мероприятий,    связанных с предоставлением услуги в сфере ипотечного кредитования,    в рекламе также не указано наименование или имя лица,    оказывающего услуги ипотечного кредитования.</w:t>
        <w:br/>
        <w:br/>
        <w:t>Согласно части 7    статьи 38    Закона «О рекламе» ответственность за нарушение требований,    установленных частью 1    статьи 28    Закона «О рекламе»,    несет рекламораспространитель в данном случае это индивидуальный предприниматель &lt;…&gt;.</w:t>
        <w:br/>
        <w:br/>
        <w:t>По результатам рассмотрения дела Комиссия Хакасского УФАС России вынесла решение о признании индивидуального предпринимателя &lt;…&gt;    нарушившим законодательство о рекламе.</w:t>
        <w:br/>
        <w:br/>
        <w:t>По факту распространения рекламы с нарушениями требований законодательства о рекламе,    Комиссия решила передать материалы дела уполномоченному должностному лицу Управления Федеральной антимонопольной службы по Республике Хакасия для решения вопроса о возбуждении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 в отношении индивидуального предпринимателя &lt;…&gt;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0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