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Хакасского УФАС России признало рекламу распространенную МУ СМИ "Абаза"    МТВ "Абаза",    распространенную в день траур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сентября 2011    года Комиссией Управления Федеральной антимонопольной службы по Республике Хакасия рассмотрено дело № 12-Р-11    по заявлению ООО «Телекомпания «ТВ-Абаза» в отношении рекламораспространителя МУ СМИ «Абаза» МТВ «Абаза» по признакам нарушения части 14    статьи 14    Федерального закона «О рекламе»),    выразившегося в распространении рекламы на телеканале МТВ «Абаза» 12    июля 2011    года,    объявленном днем Всероссийского траура.</w:t>
        <w:br/>
        <w:br/>
        <w:t>Как следует из просмотра представленной записи 12    июля 2011    года на телеканале МТВ «Абаза» с 18    часов 05    минут до 19    часов 15    минут местного времени распространялась реклама (в частности,    общество строителей Бригада-М;    свадебный салон «Элен»;    магазин «Дамское счастье»;    распродажа летней одежды в супермаркете «Престиж» и т.д.).    Рекламораспространителем осуществляющим распространение вышеназванной рекламы,    является МУ СМИ «Абаза» МТВ «Абаза».</w:t>
        <w:br/>
        <w:br/>
        <w:t>12    июля 2011    года,    Указом Президента РФ объявлен всероссийским днем траура в память жертв катастрофы теплохода «Булгария».</w:t>
        <w:br/>
        <w:br/>
        <w:t xml:space="preserve">В соответствии с частью 14    статьи 14    Закона о рекламе распространение рекламы в дни траура,    объявленные в Российской Федерации,    запрещено.    </w:t>
        <w:br/>
        <w:br/>
        <w:t>По результатам рассмотрения дела Комиссия Хакасского УФАС России вынесла решение о признании МУ СМИ «Абаза» МТВ «Абаза» нарушившим требования части 14    статьи 14    Закона «О рекламе».</w:t>
        <w:br/>
        <w:br/>
        <w:t>По факту распространения рекламы с нарушениями требований законодательства о рекламе,   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,    предусмотренном статьей 14.3    Кодекса Российской Федерации об административных правонарушениях в отношении виновных в распространении ненадлежащей рекламы лиц (МУ СМИ «Абаза» МТВ «Абаза» и должностного лица исполняющего обязанности директора &lt;…&gt;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6    1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