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Спектр-Сервис"    использует фирменное наименование сходное до степени смешения с фирменным наименованием другого юридического лица ранее созданно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    октября 2011    года Комиссией Хакасского УФАС России рассмотрено дело по признакам нарушения ООО «Спектр-Сервис» (ОГРН 1111901001255),    части 1    статьи 14    Федерального закона «О защите конкуренции»,    выразившегося в использовании фирменного наименования сходного до степени смешения с фирменным наименованием другого юридического лица ранее созданного – ООО «Спектр-Сервис» (ОГРН 1041901004056).</w:t>
        <w:br/>
        <w:br/>
        <w:t>Согласно части 1    статьи 1474    ГК РФ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ам (исключительное право на фирменное наименование).</w:t>
        <w:br/>
        <w:br/>
        <w:t>В силу части 3    статьи 1474    ГК РФ не допускается использование юридическим лицом фирменного наименования,    тождественного фирменному наименованию другого юридического лица или сходного с ним до степени смешения,   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,    чем фирменное наименование первого юридического лица.</w:t>
        <w:br/>
        <w:br/>
        <w:t>В соответствии с частью 1    статьи 14    Закона «О защите конкуренции»,    не допускается недобросовестная конкуренция,    в том числе:    продажа,    обмен или иное введение в оборот товара,    если при этом незаконно использовались результаты интеллектуальной деятельности и приравненные к ним средства индивидуализации юридического лица,    средства индивидуализации продукции,    работ,    услуг.</w:t>
        <w:br/>
        <w:br/>
        <w:t>Комиссия Хакасского УФАС России установила в действиях ООО «Спектр-Сервис» (ОГРН 1111901001255)    нарушение части 1    статьи 14    Закона «О защите конкуренции» и в соответствии со статьей 23    вышеназванного Закона приняла решение выдать ему предписание о прекращении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6    12:37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