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ЖКХ ПЭТСА Администрации МО Усть-Абаканский район необоснованно отклонило участника размещения заказа ООО "СФ "ДИНА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10.2011    года комиссией Управления Федеральной антимонопольной службы по Республике Хакасия рассмотрена жалоба ООО «Строительная фирма «ДИНАЛ» на действия комиссии муниципального заказчика – Управления жилищно-коммунального хозяйства,    промышленности,    энергетики,    транспорта,    связи и архитектуры Администрации Муниципального образования Усть-Абаканский район и его аукционной комиссии при размещении заказа на выполнение капитального ремонта здания детского сада «Аленушка» в п.г.т.    Усть-Абакан (1    очередь)    путем проведения открытого аукциона в электронной форме (заказ № 0380300023811000044).</w:t>
        <w:br/>
        <w:br/>
        <w:t>В своей жалобе заявитель указывает,    что вторая часть заявки участника размещения заказа ООО «СФ «ДИНАЛ» неправомерно признана аукционной комиссией муниципального заказчика несоответствующей требованиям пункта 1)    части 6    статьи 41.11    Закона о размещении заказов,    а именно во второй части заявки ООО «СФ «ДИНАЛ» не предоставлен документ,    подтверждающий внесение минимального размера взноса в компенсационный фонд саморегулируемой организации на одного члена саморегулируемой организации (платежные поручения,    справки саморегулируемой организации и т.п.).</w:t>
        <w:br/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так как в составе заявки ООО «СФ «ДИНАЛ» содержится Свидетельство о допуске к определенному виду или видам работ,    которые оказывают влияние на безопасность объектов капитального строительства,    где стоимость объекта по одному договору не превышает 10    млн.    руб.,    отклонение заявки неправомерно,    и выдать муниципальному заказчику и его комиссии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