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 оформлении первой части заявки участнику размещения заказа необходимо указывать конкретные показатели товара:    без слов "не менее",    "должно быть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.10.2011    года комиссией Управления Федеральной антимонопольной службы по Республике Хакасия рассмотрена жалоба ООО Агрохолдинг «Сибирь» на действия аукционной комиссии уполномоченного органа – Государственного комитета по размещению государственных заказов Республики Хакасия при размещении заказа на поставку продуктов питания (молочная продукция)    для Государственных бюджетных учреждений Боградского района Республики Хакасия путем проведения открытого аукциона в электронной форме (заказ № 0380200000111001778).</w:t>
        <w:br/>
        <w:br/>
        <w:t>В своей жалобе заявитель указывает,    что первая часть заявки участника размещения заказа ООО Агрохолдинг «Сибирь» неправомерно признана аукционной комиссией уполномоченного органа несоответствующей требованиям пункта 1)    части 4    статьи 41.9    Закона о размещении заказов,    а именно первая часть заявки на участие в открытом аукционе в электронной форме не содержит сведений о конкретных показателях товара,    соответствующих значениям,    установленным документацией об открытом аукционе в электронной форме.</w:t>
        <w:br/>
        <w:br/>
        <w:t>По результатам рассмотрения жалобы комиссией Управления Федеральной антимонопольной службы по Республике Хакасия по контролю в сфере размещения заказов принято решение:    1)    признать жалобу необоснованной,    так как участник размещения заказа ООО Агрохолдинг «Сибирь» в своей первой части заявки указал неконкретные показатели товара по ряду позиций,    а именно с сопровождением слов «не менее» и «должно быть»;    2)    выдать уполномоченному органу предписание об устранении нарушений законодательств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1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