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Завода Дизет"    частично обоснова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10.2011    года комиссией Управления Федеральной антимонопольной службы по Республике Хакасия рассмотрена жалоба ООО «Завод Дизет» на действия государственного заказчика – Государственное казенное учреждение Республики Хакасия «Управление капитального строительства»,    уполномоченного органа – Государственного комитета по размещению государственных заказов Республики Хакасия при размещении заказа на поставку и установку медицинского оборудования для комплектации объекта «Отделение гемодиализа (реконструкция)    по ул.    Пушкина,    д.    29    в г.    Абакане по Лоту № 3    (заказ № 0380200000111001604).</w:t>
        <w:br/>
        <w:br/>
        <w:t>В своей жалобе заявитель указывает,    что техническое задание составлено под конкретного производителя,    а также,    содержит требования,    которые не предусмотрены законодательством и противоречат ему,    что ведет к ограничению конкуренции при проведении конкурса.    Весь перечень указанных технических требований не столько оговаривает основные потребительские технические характеристики системы (часть из них и вовсе отсутствует),    сколько описывает структурное построение системы водоподготовки,    которую хотел бы получить потребитель.</w:t>
        <w:br/>
        <w:br/>
        <w:t>ООО «Завод Дизет» просит провести проверку выявленных фактов нарушения,    приостановить размещении заказа,    аннулировать конкурс.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:    признать жалобу частично обоснованной,    выдать уполномоченному органу и его конкурсной комиссии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