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 снова нарушение участника размещения заказа,    в части не указания конкретного показателя това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.10.2011    года комиссией Управления Федеральной антимонопольной службы по Республике Хакасия рассмотрена жалоба индивидуального предпринимателя Паклина Сергея Александровича на действия аукционной комиссии уполномоченного органа – Государственного комитета по размещению государственных заказов Республики Хакасия при размещении заказа на поставку продуктов питания (молочная продукция)    путем проведения совместного открытого аукциона в электронной форме (заказ № 0380200000111001688).</w:t>
        <w:br/>
        <w:br/>
        <w:t>В своей жалобе заявитель указывает,    что первая часть заявки участника размещения заказа индивидуального предпринимателя Паклина С.А.    неправомерно признана аукционной комиссией уполномоченного органа несоответствующей требованиям пункта 1)    части 4    статьи 41.9    Закона о размещении заказов,    а именно первая часть заявки на участие в открытом аукционе в электронной форме не содержит сведений о конкретных показателях товара,    соответствующих значениям,    установленным документацией об открытом аукционе в электронной форме (отсутствуют сведения о конкретных показателях в отношении процента жирности по позиции «Сыр твердый»).</w:t>
        <w:br/>
        <w:br/>
        <w:t>По результатам рассмотрения жалобы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,    так как участник размещения заказа индивидуальный предприниматель Паклин С.А.    в своей первой части заявки не указал конкретные показатели товара по позиции «Сыр твердый»,    а именно его процент жир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