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возбуждено дело об административном правонарушении в отношении рекламораспространителя индивидуального предпринимателя за распространение ненадлежащей рекламы в журнале "Регион недвижимост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9    октября 2011    года должностным лицом Управления Федеральной антимонопольной службы по Республике Хакасия составлением протокола об административном правонарушении возбуждено дело № 12-Р-11-АП об административном правонарушении,    квалифицируемом по части 1    статьи 14.3    КоАП РФ (нарушение законодательства о рекламе)    в отношении рекламораспространителя индивидуального предпринимателя &lt;…&gt;.    </w:t>
        <w:br/>
        <w:br/>
        <w:t xml:space="preserve">В журнале «Регион недвижимость» № 14    от 20.04.2011    была опубликована реклама финансовых услуг без указания наименования лица,    оказывающего финансовые услуги в нарушение части 1    статьи 28    Закона «О рекламе».    </w:t>
        <w:br/>
        <w:br/>
        <w:t>В силу статьи 2.4    Кодекса Российской Федерации об административных правонарушениях лица,    осуществляющие предпринимательскую деятельность без образования юридического лица,    несут административную ответственность как должностные лица.</w:t>
        <w:br/>
        <w:br/>
        <w:t xml:space="preserve">Рассмотрение административного дела назначено на 03    ноября 2011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9    11:43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