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орсер"    на аукционную комиссию Хакасстат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25.10.2011    рассмотрена жалоба ООО «Корсер» на действие комиссии государственного заказчика – Территориальный орган Федеральной службы государственной статистики по Республике Хакасия (далее – Хакасстат)    при размещении заказа на выполнение работ по устройству и монтажу локальной вычислительной сети (заказ № 180100002911000003)    путем проведения аукциона в электронной форме.</w:t>
        <w:br/>
        <w:t>В своей жалобе заявитель считает,    что комиссия заказчика неправомерно отказала обществу в допуске к участию в аукционе по причине того,    что обществом к монтажу предложен кабельный канал большего размера (75x50мм),    чем указано в документации об аукционе (60мм).</w:t>
        <w:br/>
        <w:t>По результатам рассмотрения жалобы и проведения внеплановой проверки аукциона комиссия Хакасского УФАС России установила,    что в документации об аукционе заказчик обосновано установил требование произвести монтаж кабельным каналом 60мм,    монтаж кабельного канала большего размера заказчику недопустим.</w:t>
        <w:br/>
        <w:t>Таким образом,    жалоба ООО «Корсер» признана необоснованно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6    10:08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