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России возбудило дело в отношении      МП г.    Абакана "Абаканские электрические сети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1    ноября 2011    года Хакасское УФАС России возбудило дело в отношении муниципального предприятия г.    Абакана «Абаканские электрические сети» (далее МП «АЭС»)    по признакам нарушения части 1    статьи 10    Закона о защите конкуренции.    </w:t>
        <w:br/>
        <w:t>Являясь сетевой организацией,    МП «АЭС» в нарушение действующего законодательства не направило своевременно,    в тридцатидневный срок,    проект договора на технологическое присоединение подателю заявки – физическому лицу,    более того,    пыталось уклониться от заключения такого договора.</w:t>
        <w:br/>
        <w:t xml:space="preserve">Рассмотрение дела назначено на 6    декабря 2011    года.    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1-01    11:49:3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