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возбуждено 2    дела об административном правонарушении в отношении ОАО «Ипотечное агентство жилищного строительства Республики Хакасия» и его генерального директора &lt;…&gt;    за     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ноября 2011    года Управлением Федеральной антимонопольной службы по Республике Хакасия возбуждено два дела об административном правонарушении № 15-Р-11-АП и № 16-Р-11-АП,    квалифицируемые по части 1    статьи 14.3    КоАП РФ (нарушение законодательства о рекламе)    в отношении юридического лица ОАО «Ипотечное агентство жилищного строительства Республики Хакасия» и должностного лица генерального директора &lt;…&gt;.</w:t>
        <w:br/>
        <w:t>В журнале «Регион недвижимость» № 11    от 30.03.2011    была опубликована реклама финансовых услуг «кредит».</w:t>
        <w:br/>
        <w:t>В силу части 1    статьи 28   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 (часть 7    статьи 5    Закона «О рекламе»).</w:t>
        <w:br/>
        <w:t>Согласно части 6    статьи 38    Закона «О рекламе» ответственность за нарушение требований,    установленных частями 2-8    статьи 5    и статьи 28    Закона «О рекламе»,    несет рекламодатель.</w:t>
        <w:br/>
        <w:t>Лицом,    определившим объект рекламирования и содержания рекламы,    является ОАО «Ипотечное агентство жилищного строительства Республики Хакасия».</w:t>
        <w:br/>
        <w:t>В силу части 3    статьи 2.1   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br/>
        <w:t xml:space="preserve">Рассмотрение дел № 15-Р-11-АП и № 16-Р-11-АП назначено на 24.11.2011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1    12:15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