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"Фарм-сиб"    признана частично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1.11.2011    года комиссией Управления Федеральной антимонопольной службы по Республике Хакасия рассмотрена жалоба ООО «Фарм-сиб» на уполномоченный орган – Государственный комитет по размещению государственных заказов Республики Хакасия при размещении заказа на поставку лекарственных средств (Антимикробные препараты)    (заказ № 0380200000111001893)    путем проведения аукциона в электронной форме.</w:t>
        <w:br/>
        <w:t>В своей жалобе ООО «Фарм-сиб» считает,    что комиссия уполномоченного органа неправомерно отказала обществу в допуске к участию в аукционе по причине предоставления недостоверных сведений препаратам:    МНН Меропенем,    МНН «Имипенем+[Циластатин]».</w:t>
        <w:br/>
        <w:t xml:space="preserve">По результатам рассмотрения жалобы комиссией Управления Федеральной антимонопольной службы по Республике Хакасия по контролю в сфере размещения заказов принято решение признать жалобу частично обоснованной,    уполномоченный орган – Государственный комитет по размещению государственных заказов Республики Хакасия нарушившим часть 3.1    статьи 34    Закона о размещении заказов,    части 2    статьи 17    «Закона о конкуренции».    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1-02    06:49:35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