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возбуждено 2    дела об административном правонарушении в отношении ООО"Ювента"    и его директора за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ноября 2011    года Управлением Федеральной антимонопольной службы по Республике Хакасия возбуждено два дела об административном правонарушении № 17-Р-11-АП и № 18-Р-11-АП,    квалифицируемые по части 1    статьи 14.3    Кодекса Российской Федерации об административных правонарушениях (нарушение законодательства о рекламе)    в отношении юридического лица ООО «Ювента» и должностного лица директора ООО «Ювента» &lt;…&gt;.</w:t>
        <w:br/>
        <w:t xml:space="preserve">На рекламном щите,    размещенном в г.    Абакане на улице Некрасова напротив дома № 26    (стойка № 040)    была размещена реклама следующего содержания:    «С 9    мая по 14    июня Ушли в отрыв цены.    Мощный ноутбук Acer    eME728    52G25Mikk    2    ядра 2    гига 9990    рублей Информация об акции,    организаторах,    сроках и условиях её проведения можно узнать на сайте www.positronica.ru    или у менеджеров компании.    При покупке на сумму 55000    руб.    Некрасова,    31,    (ТЦ Калина)    тел.    22-12-20    ул.    Щетинкина,    65,    (ТЦ «Орбита»)    тел.    34-66-83    позитроника www.positronica.ru»,    </w:t>
        <w:br/>
        <w:t>В данной рекламе часть текста рекламы следующего содержания:    «Информация об акции,    организаторах,    сроках и условиях её проведения можно узнать на сайте www.positronica.ru    или у менеджеров компании.    При покупке на сумму 55000    руб.» – напечатан мелким,    нечитаемым шрифтом.</w:t>
        <w:br/>
        <w:t>Подобное размещение рекламной информации очень мелкий шрифт,    по сравнению с другой информацией,    делает сведения о покупке «мощного ноутбука 2    ядра 2    гига за 9990    руб.» сложно воспринимаемыми или вообще недоступными для потребителей.</w:t>
        <w:br/>
        <w:t>Лицом,    определившим объект рекламирования и содержания рекламы,    является ООО «Ювента».</w:t>
        <w:br/>
        <w:t>В силу части 3    статьи 2.1    Кодекса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br/>
        <w:t>Рассмотрение дел № 17-Р-11-АП и № 18-Р-11-АП назначено на 17.11.2011.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2    11:41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