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12-А-09    о нарушении антимонопольного законодательства в отношении МУП "Таштыпский Райтопсбыт",    Администрации МО Таштыпский район и Администрации МО г.    Абаза</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12-А-09</w:t>
        <w:br/>
        <w:br/>
        <w:t>25    мая 2009    года г.    Абакан</w:t>
        <w:br/>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в составе:</w:t>
        <w:br/>
        <w:t xml:space="preserve">Председатель комиссии:    Гофман Э.Р.    – руководитель управления;    </w:t>
        <w:br/>
        <w:t>Члены комиссии:    Шалимов П.А.    – заместитель руководителя,    начальник отдела антимонопольного законодательства,    рекламы (АЗР);</w:t>
        <w:br/>
        <w:t>Андрюшкова И.А.    – главный специалист – эксперт отдела АЗР;</w:t>
        <w:br/>
        <w:t>Жукова И.И.    – ведущий специалист – эксперт отдела АЗР,</w:t>
        <w:br/>
        <w:t>в присутствии:</w:t>
        <w:br/>
        <w:t>-    от МУП «Таштыпский Райтопсбыт»:    директора Тимошенко А.М.    (распоряжение № 11-к от 19    февраля 2008    г.);    Романяк Н.В.    (доверенность № 8    от 08    мая 2009),    Бугаевой И.А.    (доверенность № 7    от 08    мая 2009);</w:t>
        <w:br/>
        <w:t>-    от Администрации МО г.    Абаза:    Зеликовой Л.Д.    (доверенность от 07.04.09    № б/н);</w:t>
        <w:br/>
        <w:t>-    от Администрации МО Таштыпский район:    Балгазина А.Н.    (удостоверение № 46    от 04.04.2008);</w:t>
        <w:br/>
        <w:t>-    заявителя:    гр-на Елизарьева А.И.;    председателя инициативной группы Жарского Ю.Р.,    представителя Кемеревской областной общественной организации ветеранов войны и труда «Евразруда» Дмитриева В.И.    (доверенность от 14.04.2009),</w:t>
        <w:br/>
        <w:t>рассмотрев дело № 12-А-09    по признакам нарушения МУП «Таштыпский Райтопсбыт» (г.    Абаза,    ул.    Фестивальная,    27а),    Администрацией муниципального образования Таштыпский район (с.    Таштып,    ул.    Луначарского,    17)    и Администрацией муниципального образования г.    Абаза (г.    Абаза,    ул.    Ленина,    20    а)    статьи 16    Федерального закона от 26.07.2006    г.    № 135-ФЗ «О защите конкуренции» (далее – ФЗ «О защите конкуренции»),</w:t>
        <w:br/>
        <w:br/>
        <w:t>УСТАНОВИЛА:</w:t>
        <w:br/>
        <w:br/>
        <w:t xml:space="preserve">03    марта 2009    года в Хакасское УФАС России поступило заявление жителя г.    Абазы об увеличении на 65%    с 19    января 2009    года цены на уголь для населения г.    Абазы.    </w:t>
        <w:br/>
        <w:t>2    апреля 2009    года Хакасским УФАС России возбуждено дело № 12-А-09    по признакам нарушения МУП «Таштыпский Райтопсбыт»,    Администрации МО Таштыпский район и Администрации МО г.    Абаза статьи 16    Федерального закона «О защите конкуренции» (согласованные действия,    на рынке реализации твердого топлива (угля),    приведшие к повышению цены).</w:t>
        <w:br/>
        <w:t xml:space="preserve">На заседании комиссии заявитель поддержал заявленные требования,    дополнив следующим:    льгот на приобретение угля не имеет;    в 2008    году приобретал машину угля (3    тн.)    за 3    000    руб.,    в 2009    году – за 4600    руб.;    не устраивает качество угля (много породы,    которая не пригодна для отопления);    в связи с чем цена доставки угля в 2007    году составляла 165    руб.,    в 2009    году – 55    рублей.    </w:t>
        <w:br/>
        <w:t>В ходе рассмотрения дела представитель Администрации МО г.    Абаза пояснила следующее.    Для печного отопления население г.    Абазы использует уголь марки ДПК (ДОМ).    Цены на уголь для населения,    проживающего в частных домах,    имеющих печное отопление,    рассчитываются с учетом цены на уголь,    железнодорожного тарифа и услуг МУП «Таштыпский Райтопсбыт».    Вместе с тем,    Администрация МО г.    Абаза не может влиять на цены вышеперечисленных составляющих,    поскольку собственно цена на уголь устанавливается угледобывающей компанией,    цена услуги МУП «Таштыпский Райтопсбыт»,    утверждается Администрацией МО Таштыпский район,    услуги по доставке (ж/д тариф)    являются регулируемым видом деятельности.    Именно цена на уголь угледобывающей компании является определяющей составляющей конечной цены на уголь для населения.</w:t>
        <w:br/>
        <w:t>При этом представитель Администрации МО г.    Абаза согласилась,    что орган местного самоуправления обязан соблюдать предельные индексы роста цен на коммунальные услуги,    утвержденные Государственным комитетом по тарифам РХ.</w:t>
        <w:br/>
        <w:t xml:space="preserve">По вопросу стоимости доставки угля,    заданному заявителем,    представитель Администрации МО г.    Абаза пояснила,    что ежегодно Администрация МО г.Абаза утверждает предельно допустимую цену по доставке угля.    В 2008    и 2009    году в соответствии с Постановлениями Администрации МО г.    Абаза № 67    от 5    февраля 2008    г.    и № 112    от 10    февраля 2009    г.    доставка угля осуществлялась (осуществляется)    по цене 59    руб.    за 1    км.    В 2007    году вероятно при доставке угля заявителю посчитали большее расстояние,    в 2008,    2009    году уточнили данное расстояние и предъявили к оплате тариф,    утвержденный вышеуказанными Постановлениями.    </w:t>
        <w:br/>
        <w:t>Представитель Администрации МО Таштыпский район по вопросу утверждения цены на услуги МУП «Таштыпский Райтопсбыт» пояснил следующее.    При принятии Постановления № 807    от 03.12.2008    г.    «Об установлении цены на погрузку угля МУП «Таштыпский Райтопсбыт» на 2009    год» Администрация руководствовалась заключением независимого эксперта – ООО «Центр муниципальной экономики и права «Партнер».    При расчете экономического обоснования тарифа на услуги МУП «Таштыпский Райтопсбыт» учитывались,    в том числе затраты на оплату труда с учетом повышения базовой тарифной ставки рабочего первого разряда в соответствии с письмом Общероссийского профсоюза работников жизнеобеспечения,    затраты на горюче-смазочные материалы,    др.    затраты.</w:t>
        <w:br/>
        <w:t>Таким образом,    представитель Администрации МО Таштыпский район считает цену на погрузку угля МУП «Таштыпский Райтопсбыт» на 2009    год – 216,78    руб.    за тонну обоснованной.</w:t>
        <w:br/>
        <w:t xml:space="preserve">Кроме того,    в соответствии с Федеральным законом от 06.10.2003    N    131-ФЗ "Об общих принципах организации местного самоуправления в Российской Федерации"    к полномочиям органа местного самоуправления относится регулирование тарифов на товары и услуги организаций коммунального комплекса в границах территории соответствующего муниципального образования.    МУП «Таштыпский Райтопсбыт» является предприятием муниципального образования Таштыпский район.    Администрация МО г.    Абаза в рамках предоставленных ей полномочий должна самостоятельно решать вопросы обеспечения коммунальными услугами населения муниципального образования.    В существующей ситуации,    когда у Администрации МО г.Абаза нет собственного муниципального предприятия,    обеспечивающего снабжение населения г.    Абазы твердым топливом,    с МУП «Таштыпский Райтопсбыт» у Администрации МО г.    Абаза также не имеется договора на поставку угля для муниципального образования,    который бы предусматривал,    в том числе объемы угля.    Учитывая данный факт,    МУП «Таштыпский Райтопсбыт» не застраховано от нарушения объемов потребления перед поставщиками угля.    </w:t>
        <w:br/>
        <w:t>Представители МУП «Таштыпский Райтопсбыт» пояснили,    что,    поскольку предприятие является муниципальным унитарным,    руководство предприятия не вправе самостоятельно утверждать расценки на свои услуги.    Кроме того,    тариф на погрузку угля на 2009    год для МУП «Таштыпский Райтопсбыт»,    утвержденный Администрацией МО Таштыпский район ниже,    чем он был рассчитан в экспертном заключении с учетом всех затрат.    В подтверждение того,    что фактические затраты превышают принятые для расчета тарифа услуг МУП «Таштыпский Райтопсбыт»,    в материалы дела представлена справка (вх.№ 1144    от 25    мая 2009    года).</w:t>
        <w:br/>
        <w:t xml:space="preserve">По вопросу о качестве угля,    поставляемого МУП «Таштыпский Райтопсбыт» для населения г.    Абазы представители МО Таштыпский район и МУП «Таштыпский Райтопсбыт» пояснили следующее.    Население для печного отопления использует,    в основном,    уголь рядовой,    в котором допускается наличие посторонних включений,    в том числе породы,    до 10%.    Вместе с тем,    от жителей г.    Абазы,    не согласных с качеством угля,    необходимы письменные обращения (претензии).    В этом случае руководство МУП «Таштыпский Райтопсбыт» сможет решить вопрос об обмене угля с угледобывающей компанией.    Жители,    приобретающие уголь вправе путем визуального осмотра проверить качество угля.    В случае,    если качество угля не устраивает,    потребители вправе отказаться от приобретения угля и согласовать с МУП «Таштыпский Райтопсбыт» условия поставки нового угля.    </w:t>
        <w:br/>
        <w:br/>
        <w:t xml:space="preserve">Заслушав пояснения лиц,    участвующих в рассмотрении дела,    комиссия установила следующее.    </w:t>
        <w:br/>
        <w:t>Реализацией твердого топлива в г.    Абаза занимается Муниципальное унитарное предприятие «Таштыпский Райтопсбыт» (ИНН 1909010262,    ОГРН 1021900757592).    В соответствии с Уставом МУП «Таштыпский Райтопсбыт» создано на основании Постановления Главы АМО Таштыпский район от 02.06.2003    г.    № 258    и является правопреемником ГУП «Таштыпский Райтопсбыт».    Пунктом 1.4    Устава определено,    что предприятие находится в ведомственном подчинении МО Таштыпский район.</w:t>
        <w:br/>
        <w:t xml:space="preserve">Поставка угля,    в том числе,    для населения г.    Абазы,    осуществляется МУП «Таштыпский Райтопсбыт» на внедоговорной основе,    по факту потребления угля.    Потребности населения в угле не рассчитываются.    Комиссия принимает довод Администрации МО Таштыпский район о том,    что в отсутствие договора (соглашения)    между Администрацией МО г.    Абаза и МУП «Таштыпский Райтопсбыт» последнее несет риск убытков и вероятность нарушения обязательств перед поставщиками угля,    поскольку объемы потребления угля населением г.    Абазы напрямую зависят от объективных факторов,    в частности,    от погодных условий.    В данном случае Комиссия Хакасского УФАС России считает необходимым заключить между Администрацией МО г.    Абаза и МУП «Таштыпский Райтопсбыт» соглашения о поставке каменного угля для муниципального образования с указанием объемов угля.    Данные объемы угля для МО г.    Абаза будут входить в общий объем угля,    приобретаемый МУП «Таштыпский Райтопсбыт» у ОАО «СУЭК» и ЗАО «Русский уголь».    </w:t>
        <w:br/>
        <w:t xml:space="preserve">Как следует из пояснений представителя МУП «Таштыпский Райтопсбыт» для населения МО г.    Абаза уголь поставляется с угольных разрезов,    принадлежащих ЗАО «Русский уголь».    </w:t>
        <w:br/>
        <w:t>Поставка каменного угля (ДР и ДПКОМ)    осуществляется на основании договора № 25    от 12    января 2009    года,    заключенного между ЗАО «Русский уголь» и МУП «Таштыпский Райтопсбыт» (в 2008    году действовал аналогичный договор № 112    от 4    марта 2008    года).</w:t>
        <w:br/>
        <w:t xml:space="preserve">Учитывая,    что на территории МО г.    Абаза отсутствует собственное ресурсоснабжающее предприятие,    а также наличие многолетнего опыта работы с МУП «Таштыпский Райтопсбыт» установился особый порядок обеспечения населения г.    Абазы углем,    при котором Администрация МО г.    Абаза утверждает конечную цену на уголь для населения г.    Абазы путем суммирования стоимости услуг МУП «Таштыпский Райтопсбыт»,    цены приобретения угля у угледобывающей компании и железнодорожного тарифа.    </w:t>
        <w:br/>
        <w:t>Согласно постановлению Администрации МО г.    Абаза от 5    февраля 2008    года № 67    предельно допустимая цена на уголь для населения,    отпускаемый МУП «Таштыпский райтопсбыт»,    составляла 947,14    руб.    (с НДС)    за 1    тонну.    Указанная цена складывалась из:</w:t>
        <w:br/>
        <w:t>740,    45    рублей за 1    тонну угля по договору № 112    от 04.03.2008    г.    136,    60    рублей – тариф на погрузку и охрану угля МУП «Таштыпский Райтопсбыт» ж/д тариф.</w:t>
        <w:br/>
        <w:t>В 2009    году постановлением № 112    от 10    февраля 2009    года Администрация МО г.    Абаза установила предельно допустимую цену на уголь для населения,    отпускаемый вышеуказанным муниципальным предприятием,    в размере 1530,68    руб.(с НДС)    за 1    тонну,    исходя из:</w:t>
        <w:br/>
        <w:t>1138,    11    рублей за 1    тонну угля по договору № 25    от 12    января 2009    г.    216,    78    рублей – тариф на погрузку угля МУП «Таштыпский Райтопсбыт» ж/д тариф.</w:t>
        <w:br/>
        <w:t>Вышеуказанные данные позволяют сделать вывод о том,    что основную долю в цене на уголь населению составляет цена угля,    приобретаемого МУП «Таштыпский Райтопсбыт» у угледобывающей компании.    В 2009    году по сравнению с 2008    годом указанная цена увеличилась на 54%.</w:t>
        <w:br/>
        <w:t>10    апреля 2009    года между Правительством Республики Хакасия и ООО «УК «Разрез Степной»,    было заключено Соглашение № 14-д,    согласно которому установлена цена 1    тонны угля для организаций бюджетной сферы,    жилищно-коммунального хозяйства,    населения и сторонних поставщиков теплоэнергии Республики Хакасия в размере 780    рублей (без НДС и стоимости доставки железнодорожным транспортом)    (920,4    руб.    с НДС).    Таким образом,    цена 1    тонны угля в соответствии с Соглашением по сравнению с ценой по договору № 25    от 12    января 2009    года уменьшилась на 217,    71    рублей (на 24%).</w:t>
        <w:br/>
        <w:t>Пунктом 2.1    Соглашения определен срок действия данного Соглашения:    с 01.01.2009    года по 01.07.2009    года.    Пунктом 4.4.    Соглашения установлено,    что угледобывающая компания обязуется обеспечить поставку угля покупателям в соответствии с заключенными договорами и с соблюдением цен,    определенных в данном Соглашении.    Таким образом,    угледобывающая компания обязана произвести перерасчет стоимости угля,    приобретенного МУП «Таштыпский Райтопсбыт» для организаций бюджетной сферы,    жилищно-коммунального хозяйства,    населения в январе – марте 2009    года.</w:t>
        <w:br/>
        <w:t>Кроме того,    Комиссия пришла к выводу,    что также значительно по сравнению с 2008    годом увеличилась цена на услуги МУП «Таштыпский Райтопсбыт»:    на 2008    год Постановлением Администрации МО Таштыпский район № 38    от 29    ноября 2007    года был установлен тариф на погрузку и охрану угля МУП «Таштыпский Райтопсбыт» в размере 136    руб.    60    копек.    за 1    тонну,    на 2009    год Постановлением № 807    от 03.12.2008    г.    – 216    руб.    78    коп.    Рост стоимости услуг составил 59%.</w:t>
        <w:br/>
        <w:t>Основную долю в росте себестоимости услуг МУП «Таштыпский Райтопсбыт» заняло увеличение размера заработной платы.    В соответствии с Постановлением Главы Администрации МО Таштыпский район от 05.03    2009    года № 120    утверждена базовая месячная тарифная ставка рабочего муниципального предприятия муниципального образования Таштыпский район в размере 4330    рублей.    Директору МУП «Таштыпский Райтопсбыт» названным постановлением установлена кратность равная 7    к тарифной ставке рабочего первого разряда.</w:t>
        <w:br/>
        <w:t>Согласно представленному в материалы дела штатному расписанию рабочих и служащих МУП «Таштыпский Райтопсбыт»,    утвержденному директором МУП «Таштыпский Райтопсбыт»,    годовой фонд оплаты труда на 2009    год по сравнению с 2008    годом увеличился на 93%,    в том числе заработная плата директора предприятия увеличилась на 85%,    главного бухгалтера на 76%.</w:t>
        <w:br/>
        <w:t xml:space="preserve">В обоснование размера заработной платы представители Администрации МО Таштыпский район и МУП «Таштыпский Райтопсбыт» сослались на экспертное заключение,    составленное ООО «Центр муниципальной экономики и права «Партнер» (г.    Абакан).    Согласно данному заключению при планировании фонда оплаты труда на 2009    год принималась месячная тарифная ставка рабочего первого разряда отраслей,    объединяемых Общероссийским профсоюзом работников жизнеобеспечения,    в соответствии с Письмом Центрального комитета Общероссийского профсоюза работников жизнеобеспечения от 14.07.08    № 01/176-В «Об индексации минимального размера месячной тарифной ставки работников предприятий и организаций,    объединяемых профсоюзом жизнеобеспечения» в сумме 4330    рублей,    установленную с 01.01.2009    г.    </w:t>
        <w:br/>
        <w:t xml:space="preserve">Проанализировав представленные документы,    Комиссия не может согласиться с обоснованностью и разумностью расчета повышения заработной платы.    Согласно ответу территориального органа Федеральной службы государственной статистики средняя заработная плата работников предприятий по Республике Хакасия осуществляющих,    в том числе оптовую торговлю твердым топливом в январе-апреле 2009    году,    составила 12571,5    рублей (в МУП «Таштыпский Райтопсбыт» средняя заработная плата работников составила 16177,16    рублей,    что на 29%    выше средней заработной платы по Республике Хакасия).    </w:t>
        <w:br/>
        <w:t>Таким образом,    Комиссия считает размер заработной платы,    утвержденный директором МУП «Таштыпский Райтопсбыт» завышенным,    что повлекло увеличение размера тарифа на услуги по погрузке угля МУП «Таштыпский Райтопсбыт».</w:t>
        <w:br/>
        <w:br/>
        <w:t>Исследовав материалы дела,    Комиссия пришла к следующим выводам.</w:t>
        <w:br/>
        <w:t>В соответствии с Постановлением Правительства Республики Хакасия от 9    декабря 2003    г.    N    347    «Об утверждении порядка формирования цен на топливо твердое,    реализуемое населению» определено,    что цена на уголь,    реализуемый населению,    складывается из следующих составляющих:</w:t>
        <w:br/>
        <w:t>-    оптово-отпускная цена угледобывающей организации;</w:t>
        <w:br/>
        <w:t>-    стоимость услуг по доставке;</w:t>
        <w:br/>
        <w:t>-    снабженческо-сбытовая наценка хозяйствующего субъекта.</w:t>
        <w:br/>
        <w:t>В соответствии с п.    4    ст.    154    Жилищного кодекса РФ отопление (теплоснабжение,    в том числе поставка твердого топлива при наличии печного отопления)    относится к коммунальным услугам,    размер платы за которые рассчитывае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м.</w:t>
        <w:br/>
        <w:t>Частью 2    статьи 4    Федерального закона от 30.12.2004    № 210-ФЗ «Об основах регулирования тарифов коммунального комплекса» определено,    что федеральный орган исполнительной власти уполномочен осуществлять правовое регулирование в сфере государственного регулирования цен (тарифов)    на товары (услуги)    и контроль за их применением.</w:t>
        <w:br/>
        <w:t>Органы исполнительной власти субъектов Российской Федерации в соответствии с предельными индексами,    установленными федеральным органом исполнительной власти в области регулирования тарифов и надбавок,    устанавливает предельные индексы по муниципальным образованиям (часть 4    статьи 4    названного федерального закона).</w:t>
        <w:br/>
        <w:t>В соответствии со ст.    6    Федерального закона от 26    декабря 2005    года N    184-ФЗ «О внесении изменений в Федеральный закон от 30    декабря 2004    года N    210-ФЗ "Об основах регулирования тарифов организаций коммунального комплекса"    (в ред.    Федерального закона от 25.12.2008    N    281-ФЗ)    предельные индексы изменения размера платы граждан за жилое помещение и размера платы граждан за коммунальные услуги устанавливаются органом исполнительной власти субъекта Российской Федерации по муниципальным образованиям с учетом соотношения платы граждан за жилое помещение и коммунальные услуги и затрат на содержание и ремонт жилья и затрат на оказание коммунальных услуг.</w:t>
        <w:br/>
        <w:t>В связи с этим,    Постановлением Государственного Комитета по тарифам Республики Хакасия от 10    октября 2008    г.    N    44    «Об утвержд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предельных индексов изменения размера платы граждан за жилое помещение и предельных индексов изменения размера платы за коммунальные услуги на 2009    год» предельный индекс изменения размера платы за коммунальные услуги для населения г.    Абазы определен 130%    (макс.).</w:t>
        <w:br/>
        <w:t>П.    4    ч.    1    статьи 14,    п.    4    ч.    1    статьи 15    и п.    4    ч.    1    статьи 16    Федерального закона от 6    октября 2003    г.    N    131-ФЗ "Об общих принципах организации местного самоуправления в Российской Федерации"    определены полномочия органов местного самоуправления.    К вопросам местного значения соответствующих муниципальных образований в соответствии с названным Федеральным законом относится организация в границах соответствующих муниципальных образований электро-,    тепло-,    газо-    и водоснабжения населения,    водоотведения,    снабжения населения топливом.</w:t>
        <w:br/>
        <w:t>Пунктом 7    части 2    статьи 5    Федерального закона «Об основах регулирования тарифов организаций коммунального комплекса» к полномочиям органов местного самоуправления в области регулирования тарифов и надбавок организаций коммунального комплекса отнесено установление тарифов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w:t>
        <w:br/>
        <w:t xml:space="preserve">Постановлением Правительства РХ № 347,    установлено,    что регулирующим органом,    на который в соответствии с действующим законодательством возложена функция по регулированию цен для муниципальных предприятий выступают органы местного самоуправления.    </w:t>
        <w:br/>
        <w:t>Таким образом,    обязанность применять предельный индекс изменения размера платы за коммунальные услуги для населения лежит на органе местного самоуправления,    так как именно органом местного самоуправления устанавливается большая часть тарифов на услуги коммунального комплекса и все нормативы потребления коммунальных услуг,    следовательно,    именно орган местного самоуправления в состоянии проследить размер роста платы за коммунальные услуги для населения,    а также его соответствие предельному индексу.</w:t>
        <w:br/>
        <w:t>Несмотря на это,    Администрацией МО г.    Абаза в Постановлении № 112    от 10    февраля 2009    года были утверждены предельно допустимые цены на уголь для населения,    отпускаемый МУП «Таштыпский Райтопсбыт»,    без учета предельного индекса изменения размера платы за коммунальные услуги,    что привело к значительному росту цен на уголь для населения г.    Абазы.</w:t>
        <w:br/>
        <w:t xml:space="preserve">Кроме того,    поскольку услуги на погрузку угля,    оказываемые МУП «Таштыпский Райтопсбыт» входят в состав затрат на формирование конечной цены на уголь населению,    то также могут быть отнесены к коммунальным услугам.    Следовательно,    Администрация МО Таштыпский район также обязана при утверждении тарифа на услуги МУП «Таштыпский Райтопсбыт» соблюдать предельный индекс изменения размера платы за коммунальные услуги.    В 2009    году по сравнению с 2008    годом тариф на погрузку угля МУП «Таштыпский Райтопсбыт» увеличился на 59%.    Следовательно,    Администрацией МО Таштыпский район предельный индекс изменения размера платы за коммунальные услуги в размере 130%,    установленный Постановлением Государственного Комитета по тарифам Республики Хакасия от 10    октября 2008    г.    N    44    «Об утвержд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предельных индексов изменения размера платы граждан за жилое помещение и предельных индексов изменения размера платы за коммунальные услуги на 2009    год» был превышен на 29%.    </w:t>
        <w:br/>
        <w:t>Предельные индексы изменения размера платы граждан за коммунальные услуги относятся ко всем видам коммунальных услуг,    а именно:    водоснабжению,    водоотведению,    электроснабжению,    газоснабжению (в том числе поставки бытового газа в баллонах),    отоплению (теплоснабжение,    в том числе поставки твердого топлива при наличии печного отопления)    в соответствии с Федеральным законом "Об основах регулирования тарифов организаций коммунального комплекса"    и Жилищным кодексом Российской Федерации.</w:t>
        <w:br/>
        <w:t>Федеральным законом «Об основах регулирования тарифов организаций коммунального комплекса и некоторые законодательные акты Российской Федерации» установлено,    что размер платы граждан за жилое помещение,    и размер платы граждан за коммунальные услуги должны соответствовать предельным минимальным и (или)    максимальным индексам.    Предельные минимальные и (или)    максимальные индексы -    устанавливаемые по муниципальным образованиям на очередной финансовый год,    выраженные в процентах индексы минимально и (или)    максимально возможного изменения размера платы граждан за жилое помещение и размера платы граждан за коммунальные услуги,    действующих на конец текущего финансового года.</w:t>
        <w:br/>
        <w:t xml:space="preserve">Предельные индексы изменения размера платы граждан за жилое помещение и предельные индексы изменения размера платы граждан за коммунальные услуги устанавливаются при неизменном наборе и объеме потребляемых услуг.    </w:t>
        <w:br/>
        <w:t>В случае если увеличение размера платы граждан за жилое помещение и (или)    увеличение размера платы граждан за коммунальные услуги превышают установленные для соответствующего муниципального образования предельные индексы изменения размера платы граждан за жилое помещение и (или)    предельные индексы изменения размера платы граждан за коммунальные услуги,    размер платы граждан за жилое помещение и (или)    размер платы граждан за коммунальные услуги должны быть приведены в соответствие с указанными индексами в течение одного календарного месяца с даты вступления в силу решения органа исполнительной власти субъекта Российской Федерации об установлении указанных индексов.</w:t>
        <w:br/>
        <w:br/>
        <w:t>Оценив доводы лиц,    участвующих в деле,    исследовав доказательства,    полученные в ходе рассмотрения дела,    Комиссия пришла в выводу о наличии в действиях МУП «Таштыпский Райтопсбыт»,    Администрации муниципального образования Таштыпский район и Администрации муниципального образования г.    Абаза согласованных действий,    выразившихся в следующем:</w:t>
        <w:br/>
        <w:t>со стороны МУП «Таштыпский райтопсбыт» и Администрации МО Таштыпский район – установление цены на погрузку угля для МУП «Таштыпский райтопсбыт» без учета средней заработной платы работников предприятий по Республике Хакасия осуществляющих,    в том числе оптовую торговлю твердым топливом;</w:t>
        <w:br/>
        <w:t>со стороны Администрации г.    Абазы – установление предельно допустимых цен на уголь для населения,    отпускаемый МУП «Таштыпский райтопсбыт» без учета предельного индекса изменения размера платы за коммунальные услуги.</w:t>
        <w:br/>
        <w:t>В соответствии со статьей 16    Федерального закона «О защите конкуренции» запрещаются осуществление согласованных действий между органами местного самоуправления и хозяйствующими субъектами,    если такое осуществление согласованных действий приводят или могут привести к недопущению,    ограничению,    устранению конкуренции,    в частности,    к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br/>
        <w:t>Проанализировав названные нормативно – правовые акты,    Комиссия Хакасского УФАС России пришла к выводу,    что данные действия МУП «Таштыпский Райтопсбыт»,    Администрации муниципального образования Таштыпский район и Администрации муниципального образования г.    Абаза привели к повышению платы за коммунальные услуги населению с превышением предельного индекса изменения размера платы за коммунальные услуги,    что нарушило действующее федеральное законодательство и ущемило интересы жителей г.    Абазы.</w:t>
        <w:br/>
        <w:t xml:space="preserve">Руководствуясь статьей 16,    частью 1    статьи 23,    частью 1    статьи 39,    статьями 41,    49    Федерального закона от 26.07.2006    № 135-ФЗ «О защите конкуренции»,    Комиссия Хакасского УФАС России по рассмотрению дел о нарушениях антимонопольного законодательства </w:t>
        <w:br/>
        <w:br/>
        <w:t>РЕШИЛА:</w:t>
        <w:br/>
        <w:br/>
        <w:t>1.    Признать МУП «Таштыпский Райтопсбыт»,    Администрацию муниципального образования Таштыпский район и Администрацию муниципального образования г.    Абаза нарушившими ст.    16    Федерального закона от 26.07.2006    № 135-ФЗ «О защите конкуренции» в части совершения согласованных действий,    которые привели к повышению цен (тарифов)    на коммунальные услуги.</w:t>
        <w:br/>
        <w:t xml:space="preserve">2.    Выдать МУП «Таштыпский Райтопсбыт»,    Администрации муниципального образования Таштыпский район и Администрации муниципального образования г.    Абаза предписание об устранении нарушения антимонопольного законодательства,    для чего:    </w:t>
        <w:br/>
        <w:t>-    Администрации муниципального образования г.    Абаза установить цену за твердое топливо (уголь)    для жителей г.    Абазы на 2009    год с соблюдением предельного индекса повышения платы за коммунальные услуги;</w:t>
        <w:br/>
        <w:t>-    Администрации муниципального образования Таштыпский район и МУП «Таштыпский Райтопсбыт» произвести расчет стоимости услуг на погрузку угля,    оказываемых МУП «Таштыпский Райтопсбыт»,    с учетом средней заработной платы работников предприятий по Республике Хакасия осуществляющих,    в том числе оптовую торговлю твердым топливом.</w:t>
        <w:br/>
        <w:br/>
        <w:t> </w:t>
        <w:br/>
        <w:t>Председатель комиссии:    Э.Р.Гофман</w:t>
        <w:br/>
        <w:br/>
        <w:t>Члены комиссии: П.А.Шалимов</w:t>
        <w:br/>
        <w:br/>
        <w:t xml:space="preserve"> И.А.Андрюшкова </w:t>
        <w:br/>
        <w:br/>
        <w:t>И.И.    Жукова</w:t>
        <w:br/>
        <w:br/>
        <w:br/>
        <w:t xml:space="preserve">Решение может быть обжаловано в течение трех месяцев со дня принятия.    </w:t>
        <w:br/>
        <w:br/>
        <w:t> </w:t>
        <w:br/>
        <w:br/>
        <w:t xml:space="preserve">ПРЕДПИСАНИЕ </w:t>
        <w:br/>
        <w:t>по делу № 12-А-09</w:t>
        <w:br/>
        <w:br/>
        <w:t>25    мая 2009    года  г.    Абакан</w:t>
        <w:br/>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в составе:</w:t>
        <w:br/>
        <w:t xml:space="preserve">Председатель комиссии:    Гофман Э.Р.    – руководитель управления;    </w:t>
        <w:br/>
        <w:t>Члены комиссии:    Шалимов П.А.    – заместитель руководителя,    начальник отдела антимонопольного законодательства,    рекламы (АЗР);</w:t>
        <w:br/>
        <w:t>Андрюшкова И.А.    – главный специалист – эксперт отдела АЗР;</w:t>
        <w:br/>
        <w:t>Жукова И.И.    – ведущий специалист – эксперт отдела АЗР,</w:t>
        <w:br/>
        <w:t>руководствуясь статьей 23,    частью 4    статьи 41,    статьей 50    Федерального закона от 26.07.2006    № 135-ФЗ «О защите конкуренции» (далее – ФЗ «О защите конкуренции»)    и на основании своего решения от 25    мая 2009    года по делу № 12-А-09    о нарушении МУП «Таштыпский Райтопсбыт» (г.    Абаза,    ул.    Фестивальная,    27а),    Администрации муниципального образования Таштыпский район (с.    Таштып,    ул.    Луначарского,    17)    и Администрации муниципального образования г.    Абаза (г.    Абаза,    ул.    Ленина,    20    а)    статьи 16    ФЗ «О защите конкуренции»,</w:t>
        <w:br/>
        <w:br/>
        <w:t>ПРЕДПИСЫВАЕТ:</w:t>
        <w:br/>
        <w:br/>
        <w:t>1.    МУП «Таштыпский Райтопсбыт»,    Администрации муниципального образования Таштыпский район и Администрации муниципального образования г.    Абаза прекратить нарушение ст.    16    ФЗ «О защите конкуренции»,    для чего:</w:t>
        <w:br/>
        <w:t>-    Администрации муниципального образования г.    Абаза установить цену за твердое топливо (уголь)    для жителей г.    Абазы на 2009    год с соблюдением предельного индекса повышения платы за коммунальные услуги;</w:t>
        <w:br/>
        <w:t>-    Администрации муниципального образования Таштыпский район и МУП «Таштыпский Райтопсбыт» произвести расчет стоимости услуг на погрузку угля,    оказываемых МУП «Таштыпский Райтопсбыт»,    с учетом средней заработной платы работников предприятий по Республике Хакасия осуществляющих,    в том числе оптовую торговлю твердым топливом.</w:t>
        <w:br/>
        <w:t xml:space="preserve">2.    Об исполнении предписания сообщить Хакасскому УФАС России в срок до 15    июля 2009    года,    представив документы,    подтверждающие его исполнение.    </w:t>
        <w:br/>
        <w:br/>
        <w:br/>
        <w:br/>
        <w:t>Председатель комиссии: Э.Р.Гофман</w:t>
        <w:br/>
        <w:br/>
        <w:t>Члены комиссии: П.А.Шалимов</w:t>
        <w:br/>
        <w:br/>
        <w:t xml:space="preserve">И.А.Андрюшкова </w:t>
        <w:br/>
        <w:br/>
        <w:t>И.И.    Жукова</w:t>
        <w:br/>
        <w:br/>
        <w:t xml:space="preserve">Предписание может быть обжаловано в течение трех месяцев со дня выдачи.    </w:t>
        <w:br/>
      </w:r>
    </w:p>
    <w:p>
      <w:pPr>
        <w:pStyle w:val="Normal"/>
        <w:bidi w:val="0"/>
        <w:jc w:val="left"/>
        <w:rPr/>
      </w:pPr>
      <w:r>
        <w:rPr>
          <w:rFonts w:ascii="Times New Roman" w:hAnsi="Times New Roman"/>
          <w:b/>
          <w:sz w:val="24"/>
        </w:rPr>
        <w:t>2009-05-25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