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4-А-09-АП об административном правонарушении,    возбужденного в отношении должостного лица      -    ИП Крещик Н.А.</w:t>
      </w:r>
      <w:r>
        <w:rPr>
          <w:rFonts w:ascii="Times New Roman" w:hAnsi="Times New Roman"/>
          <w:b w:val="false"/>
          <w:sz w:val="28"/>
        </w:rPr>
        <w:br/>
      </w:r>
    </w:p>
    <w:p>
      <w:pPr>
        <w:pStyle w:val="Normal"/>
        <w:bidi w:val="0"/>
        <w:jc w:val="left"/>
        <w:rPr/>
      </w:pPr>
      <w:r>
        <w:rPr>
          <w:rFonts w:ascii="Times New Roman" w:hAnsi="Times New Roman"/>
          <w:sz w:val="24"/>
        </w:rPr>
        <w:t xml:space="preserve">ПОСТАНОВЛЕНИЕ </w:t>
        <w:br/>
        <w:t>о назначении административного наказания по делу № 4-А-09-АП об административном правонарушении</w:t>
        <w:br/>
        <w:br/>
        <w:t>01    июня 2009    г. г.    Абакан</w:t>
        <w:br/>
        <w:br/>
        <w:t>Я,    Шалимов Петр Андреевич,    заместитель руководителя Управления Федеральной антимонопольной службы по Республике Хакасия (далее Хакасское УФАС России),    рассмотрев протокол и материалы дела № 4-А-09-АП об административном правонарушении,    возбужденного в отношении должностного лица – индивидуального предпринимателя Крещик Натальи Андреевны:</w:t>
        <w:br/>
        <w:t>свидетельство о государственной регистрации в качестве индивидуального предпринимателя:    серия 19    № 000685576    от 27.10.2007    г.,</w:t>
        <w:br/>
        <w:t xml:space="preserve">лицензия на осуществление перевозок автомобильным транспортом:    серия ВА </w:t>
        <w:br/>
        <w:t>квалифицируемого по статье 14.33    (недобросовестная конкуренция)    Кодекса Российской Федерации об административных правонарушениях (далее КоАП РФ),</w:t>
        <w:br/>
        <w:t>в присутствии лица,    привлекаемого к административной ответственности,    индивидуального предпринимателя Крещик Н.А,</w:t>
        <w:br/>
        <w:t>Права,    предусмотренные статьей 25.1    КоАП РФ разъяснены.</w:t>
        <w:br/>
        <w:t>Ходатайств и отводов не поступало.</w:t>
        <w:br/>
        <w:br/>
        <w:t>УСТАНОВИЛ:</w:t>
        <w:br/>
        <w:br/>
        <w:t>30.09.2008    г.    в Управление Федеральной антимонопольной службы по Республике Хакасия (Хакасское УФАС России)    поступило заявление индивидуального предпринимателя Субракова О.С.    о факте недобросовестной конкуренции со стороны индивидуального предпринимателя Крещик Н.А.    Как следует из заявления предприниматель осуществляет перевозку пассажиров по маршруту № 240    МТ без утвержденного Министерством транспорта и дорожного хозяйства Республики Хакасия (Минтранс РХ)    графика (расписания)    движения.    Автобус ИП Крещик Н.А.    осуществляет движение по маршруту № 240    МТ за 20    мин.    раньше транспортного средства заявителя,    тем самым,    забирая пассажиров и причиняя ему ущерб.</w:t>
        <w:br/>
        <w:t>ИП Субраков О.С.    просит Хакасское УФАС России принять меры антимонопольного реагирования в отношении индивидуального предпринимателя Крещик Н.А.</w:t>
        <w:br/>
        <w:t xml:space="preserve">В целях осуществления государственного контроля за соблюдением в регионе антимонопольного законодательства и решения вопроса о наличии (отсутствии)    в действиях предпринимателя Крещик Н.А.    признаков нарушения ст.    14    Федерального закона от 26    июля 2006    года -ФЗ «О защите конкуренции» (далее Закон о защите конкуренции)    Хакасским УФАС России были направлены запросы в адрес ОГИБДД ОВД по г.    Абаза и Администрации г.    Абаза о проведении проверки по выявлению факта осуществления ИП Крещик Н.А.    перевозки пассажиров по маршруту № 240    МТ без утвержденного Минтрансом РХ расписания.    27.10.2008    г.    ОГИБДД ОВД по г.    Абаза были предоставлены материалы контрольного мероприятия,    согласно которым выявлен факт движения автобуса ИП Крещик Н.А.    по маршруту № 240    МТ и перевозки пассажиров по указанному маршруту без утвержденного Минтрансом РХ графика (расписания)    движения на 9.50    из г.    Абаза.    </w:t>
        <w:br/>
        <w:t>31    октября 2008    г.    Хакасским УФАС России возбуждено дело № 32-А-08    в отношении индивидуального предпринимателя Крещик Н.А.    по признакам нарушения статьи 14    Закона о защите конкуренции.</w:t>
        <w:br/>
        <w:t>В ходе рассмотрения дела было установлено следующее:</w:t>
        <w:br/>
        <w:t>Согласно ответа Управления государственного автодорожного надзора по Республике Хакасия от 10.11.2008    г.    № 1481    на запрос Хакасского УФАС России исх.    № 04-2379    от 30.10.2008    г.    индивидуальному предпринимателю Крещик Н.А.    выданы лицензионные карточки на следующие автотранспортные средства:</w:t>
        <w:br/>
        <w:t>HYUNDAI    AERO    QUEEN    HB615    AB440    19,    KIA    GRANBIRD    AM949F    AB570    19,    MERCEDES    BENZ    SPRINTER    313CDI    AB784    19,    MERCEDES    BENZ    SPRINTER    313CDI    AB831    19,    SSANG    YONG    ISTANA    AB532    19,    SSANG    YONG    ISTANA    AB560    19,    ГАЗ – 322131    А 19,    ГАЗ – 322131    А 19,    ГАЗ – 322131    А 19,    ГАЗ – 322132    А 19,    ГАЗ – 322132    А 19,    ГАЗ – 322132    А 19,    ГАЗ – 322132    А 19,    ГАЗ – 322132    А 19,    ГАЗ – 322132    А 19,    ГАЗ – 322132    А 19,    ГАЗ – 322132    А 19,    ГАЗ – 322132    А 19,    ГАЗ – 322132    А 19,    ГАЗ – 322132    А 19,    ГАЗ – 322132    А 19,    ГАЗ – 322132    А 19,    ГАЗ – 322132    А 19,    ПАЗ – 320505    А 19.</w:t>
        <w:br/>
        <w:t xml:space="preserve">Актами проверок совместного контрольного мероприятия ОГИБДД ОВД по г.    Абаза с представителем Администрации МО г.    Абаза,    имеющимися в деле,    установлено,    что транспортное средство ГАЗ – 322132    А 19    индивидуального предпринимателя Крещик Н.А.    (под управлением ее водителя Семенова Г.П.)    16.10.2008    г.    осуществляло движение по маршруту № 240    МТ без утвержденного Минтрансом РХ графика движения на 9.50    из г.    Абаза.    </w:t>
        <w:br/>
        <w:t>Согласно пояснений представителя Субракова О.С.    индивидуальный предприниматель Крещик Н.А.    до настоящего времени периодически осуществляет движение по маршруту № 240    МТ за 20    мин.    раньше транспортного средства заявителя.</w:t>
        <w:br/>
        <w:t>Довод представителя Крещик Н.А.    о том,    что индивидуальный предприниматель Крещик действительно выставлял автобусы по маршруту № 240    МТ без утвержденного Минтрансом РХ графика движения,    однако данные рейсы являлись дополнительными (или разовыми)    и выставлялись в связи с большим объемом пассажиров в Таштыбе и Абазе и только в свое время утвержденное Минтрансом РХ не состоятельны.</w:t>
        <w:br/>
        <w:t>Перевозка пассажиров автобусом междугородных сообщений может осуществляться только при наличии утвержденного и согласованного с органами исполнительной власти субъекта Российской Федерации расписания движения.    Данная обязанность установлена статьей 21    Федерального закона от 10.12.1995    № 196-ФЗ «О безопасности дорожного движения».</w:t>
        <w:br/>
        <w:t>Вышеназванные действия ИП Крещик Н.А.    расцениваются как недобросовестная конкуренция,    поскольку,    в соответствии с пунктом 9    статьи 4    Закона о защите конкуренции,    недобросовестная конкуренция – это любые действия хозяйствующих субъектов,    направленные на получение преимуществ при осуществлении предпринимательской деятельности,    которые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В соответствии со статьей 14    Закона о защите конкуренции осуществление недобросовестной конкуренции не допускается.</w:t>
        <w:br/>
        <w:t>Неотъемлемой частью свободного предпринимательства является добросовестная конкуренция,    т.е.    соперничество,    состязательность поставщиков товаров и услуг с использованием законных,    добропорядочных форм и методов борьбы за привлечение и сохранение своих клиентов,    как – то:    установление наилучшего соотношения цены и качества,    предоставление дополнительных услуг,    скидок постоянным клиентам,    активное продвижение и сохранение имиджа товаров (услуг и сознании потребителя с помощью рекламной информации и т.д.</w:t>
        <w:br/>
        <w:t>В случае,    когда любые конкурентные действия на определенном товарном рынке в результате нарушения действующего законодательства,    обычаев делового оборота,    требований добропорядочности,    разумности и справедливости,    направлены на приобретение необоснованных преимуществ предпринимательской деятельности,    которые могут причинить или причинили убытки другим хозсубъектам – конкурентам,    то есть в силу статьи 4    Закона о защите конкуренции имеет место недобросовестная конкуренция</w:t>
        <w:br/>
        <w:t>Об осуществлении предпринимателем Крещик Н.А.    недобросовестной конкуренции свидетельствуют следующие обстоятельства:    незаконное выставление своих транспортных средств на маршруте № 240    МТ без утвержденных Минтрансом РХ на 2008    год графика движения</w:t>
        <w:br/>
        <w:t>По результатам рассмотрения дела № 32-А-08    ИП Крещик Н.А.    признана нарушившей статью 14    Закона о защите конкуренции.    Индивидуальному предпринимателю было выдано предписание о прекращении нарушения антимонопольного законодательства.</w:t>
        <w:br/>
        <w:t xml:space="preserve">Указанное правонарушение образует состав административного правонарушения,    предусмотренного статьей 14.33    КоАП РФ (недобросовестная конкуренция)    </w:t>
        <w:b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w:t>
        <w:br/>
        <w:t>Как должностное лицо,    ИП Крещик Н.А.,    в силу своего должностного положения обязано обеспечить соблюдение требований антимонопольного законодательства.</w:t>
        <w:br/>
        <w:t xml:space="preserve">На основании вышеизложенного 20    февраля 2009    года уполномоченным должностным лицом Хакасского УФАС России был составлен протокол № 4-А-09-АП об административном правонарушении в отношении должностного лица – индивидуального предпринимателя Крещик Натальи Андреевны (в отсутствии предпринимателя в связи с ее надлежащим уведомлением о дате и времени составления протокола -    почтовое уведомление о вручении № 81803)    по статье 14.33    КоАП РФ,    в соответствии с которой за совершение вышеуказанных действий предусмотрено наложение административного штрафа на должностных лиц в размере от двенадцати до двадцати тысяч рублей.    </w:t>
        <w:br/>
        <w:br/>
        <w:t xml:space="preserve">При рассмотрении дела ИП Крещик Н.А.    пояснила,    что 16    октября 2008    г.    рейс согласно расписания выполнялся на 9    ч.    15    минут.    В связи с тем,    что платных пассажиров на данный рейс не было,    автобус поехал как заказной на похороны в г.    Абакан бывшего работника предприятия Богданова М.Я.    Пассажиры данного автобуса это пенсионеры -    бывшие работники предприятия.    Рейс был задержан по причине ожидания еще работников предприятия Богданова М.Я.,    которые должны были ехать на похороны.    Поэтому недобросовестная конкуренция по отношению к другим перевозчикам у ИП Крещик Н.А.    отсутствует.    </w:t>
        <w:br/>
        <w:t xml:space="preserve">Однако при рассмотрении настоящего дела доводы должностного лица Крещик Н.А.    не были приняты во внимание,    поскольку по результатам рассмотрения дела № 32-А-08    ИП Крещик Н.А.    признана нарушившей ст.    14    (запрет на недобросовестную конкуренцию)    Закона о защите конкуренции.    </w:t>
        <w:br/>
        <w:t>Кроме того,    ИП Крещик Н.А.    не представила никаких доказательств,    подтверждающих,    что данный рейс выполнялся как заказной для ритуальных услуг.</w:t>
        <w:br/>
        <w:t>Согласно ст.    23.48    КоАП РФ территориальные антимонопольные органы уполномочены рассматривать дела об административных правонарушениях,    предусмотренных ст.    14.33    КоАП РФ,    предусматривающей ответственность за осуществление недобросовестной конкуренции.</w:t>
        <w:b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br/>
        <w:t>Вину в нарушении антимонопольного законодательства должностное лицо – ИП Крещик Н.А.    – не признала.</w:t>
        <w:br/>
        <w:t>Вина должностного лица – индивидуального предпринимателя Крещик Н.А.    в нарушении антимонопольного законодательства (недобросовестная конкуренция)    установлена и состоит в ненадлежащем исполнении должностных обязанностей.</w:t>
        <w:br/>
        <w:t>Состав административного правонарушения объективно подтверждается материалами дела.</w:t>
        <w:br/>
        <w:t>• Лицо,    совершившее административное правонарушение:    должностное лицо – Крещик Наталья Андреевна.</w:t>
        <w:br/>
        <w:t>• Событие административного правонарушения:    недобросовестная конкуренция – осуществление пассажирских перевозок по маршруту № 240    МТ со временем отправления из г.    Абаза в 9.50    без утвержденного Минтрансом РХ графика движения на 2008    г.</w:t>
        <w:br/>
        <w:t xml:space="preserve">• Место совершения административного правонарушения:    г.    Абаза </w:t>
        <w:br/>
        <w:t xml:space="preserve">• Время совершения административного правонарушения:    сентябрь 2008    г.    – январь 2009    г.    </w:t>
        <w:br/>
        <w:t>• Статья Кодекса РФ об административных правонарушениях:    статья 14.33    Кодекса Российской Федерации об административных правонарушениях.</w:t>
        <w:br/>
        <w:t>Ходатайства и отводы должностным лицом – индивидуальным предпринимателем Крещик Н.А.    не заявлялись.</w:t>
        <w:br/>
        <w:t>Согласно ч.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br/>
        <w:t>Всесторонне и полно исследовав материалы данного дела об административном правонарушении,    имеющие значение для принятия решения,    я прихожу к выводу,    что совершено виновное административное правонарушение.</w:t>
        <w:br/>
        <w:t>На основании вышеизложенного и руководствуясь статьей 14    Федерального закона «О защите конкуренции»,    частью 1    статьи 14.33,    статьей 23.48,    пунктом 1    статьи 29.9,    статьей 29.10    Кодекса Российской Федерации об административных правонарушениях,</w:t>
        <w:br/>
        <w:br/>
        <w:t>ПОСТАНОВИЛ:</w:t>
        <w:br/>
        <w:br/>
        <w:t xml:space="preserve">Привлечь должностное лицо -    индивидуального предпринимателя Крещик Наталью Андреевну к административной ответственности по статье 14.33    КоАП РФ и назначить наказание в виде наложения административного штрафа в размере 12000    (двенадцати тысяч рублей).    </w:t>
        <w:br/>
        <w:t>Взыскатель:    Управление Федеральной антимонопольной службы по Республике Хакасия.</w:t>
        <w:br/>
        <w:t>Должник:    должностное лицо – индивидуальный предприниматель Крещик Наталья Андреевна.</w:t>
        <w:br/>
        <w:t>Постановление по делу об административном правонарушении вступает в силу:    в соответствии с требованиями пунктов 1,    2    статьи 31.1    КоАП РФ -    15.06.2009    г.</w:t>
        <w:br/>
        <w:t>Копия постановления по делу об административном правонарушении выдано «____» __________    2009    года.</w:t>
        <w:br/>
        <w:t>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w:t>
        <w:b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br/>
        <w:t>Сумму штрафа за нарушение антимонопольного законодательства необходимо уплатить:</w:t>
        <w:br/>
        <w:t>-    в федеральный бюджет ИНН 1901021801    КПП 190101001    УФК по Республике Хакасия (Хакасское УФАС России)    на расчетный счет 40101810200000010001,    банк плательщика:    ГРКЦ НБ Респ.    Хакасия Банка России г.    Абакан,    БИК банка 049514001,    Код ОКАТО 95401000000,    код бюджетной классификации 161    1    16    0201001    0000    14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br/>
        <w:br/>
        <w:t>В поле назначения платежа после основания,    указать «в соответствии со ст.    14.33    Кодекса Российской Федерации об административных правонарушениях».</w:t>
        <w:br/>
        <w:br/>
        <w:t xml:space="preserve">В трехдневный срок со дня уплаты штрафа должностному лицу индивидуальному предпринимателю Крещик Н.А.    представить в Хакасское УФАС России надлежащим образом заверенные копии платежных документов.    </w:t>
        <w:br/>
        <w:t>В соответствии с пунктом 3    части 1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арбитражный суд Республики Хакасия в течение десяти суток со дня вручения или получения копии постановления.</w:t>
        <w:br/>
        <w:br/>
        <w:t xml:space="preserve">В соответствии с частью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    </w:t>
        <w:br/>
        <w:br/>
        <w:t>Заместитель руководителя управления  П.А.    Шалимов</w:t>
        <w:br/>
      </w:r>
    </w:p>
    <w:p>
      <w:pPr>
        <w:pStyle w:val="Normal"/>
        <w:bidi w:val="0"/>
        <w:jc w:val="left"/>
        <w:rPr/>
      </w:pPr>
      <w:r>
        <w:rPr>
          <w:rFonts w:ascii="Times New Roman" w:hAnsi="Times New Roman"/>
          <w:b/>
          <w:sz w:val="24"/>
        </w:rPr>
        <w:t>2009-06-0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